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《报考信息表》填表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考信息表须逐项认真填写，不能遗漏，所填写内容要准确无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姓名”栏，以身份证上的名字为准。少数民族干部的姓名用字要固定，不能用同音字代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龄”栏，按公告时间计算并如实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照片”栏，粘贴本人近期免冠正面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彩色证件照片，照片底色一般为淡蓝色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.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民族”栏，填写民族的全称（如汉族、回族、维吾尔族等），不能简称“汉”、“回”、“维”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.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籍所在地”栏，填写居民户口薄登记所在地，可具体到县（市、区），如“绵阳市涪城区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.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出生地”栏，填写本人出生的地方，按现在的行政区划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.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政治面貌”栏，如实填写“中共党员”、“共青团员”、民主党派、“群众”，民主党派要填写规范简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.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学历”“学位”栏，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”栏中注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学历需填写规范的名称“大专”、“大学”、“研究生”、“省委党校大学”、“中央党校研究生”等。学位需填写全称，如“工学学士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.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是否符合放宽年龄条件”栏，按公告招聘条件把握，且与“奖惩情况”栏填写内容相对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.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实绩量化得分”栏，由区党群工作部按《绵阳市面向村（社区）干部招聘事业人员指导办法（试行）》（绵组通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）规定项目计算，且与“奖惩情况”栏填写内容相对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2.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简历”栏，从参加工作时填起，大、中专院校学习毕业后参加工作的，从大、中专院校学习时填起。简历的起止时间准确到月（年份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位数字表示，中间用“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.”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隔），前后要衔接，不得空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.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家庭主要成员及工作单位和职务”栏，填写本人父母、配偶和子女及其他重要社会关系的姓名、年龄、政治面貌、工作单位及职务等有关情况。已去世的，应在原工作单位及职务后加括号注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4.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奖惩情况”栏，受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区级及以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奖励的，填写何年何月获得何单位的表彰（表扬）；受处分的，填写何年何月因何问题经何单位批准受何种处分处罚，何年何月经何单位批准撤销何种处分处罚。没有受表彰（表扬）或处分的，填写“无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.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街道党工委审查意见”栏，由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创业园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街道党工委对表格内容及相关材料进行审查，签署意见并盖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6.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党群工作部审查意见”栏，由区党群工作部对表格内容及相关材料进行审查，签署意见并盖章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24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6:45Z</dcterms:created>
  <dc:creator>Administrator</dc:creator>
  <dc:description/>
  <dc:language>en-US</dc:language>
  <cp:lastModifiedBy>马雪峰</cp:lastModifiedBy>
  <cp:lastPrinted>2024-10-18T14:36:00Z</cp:lastPrinted>
  <dcterms:modified xsi:type="dcterms:W3CDTF">2024-10-18T06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F25C50E0B4AC49CAF81C8B092AB0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