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他人代为资格复审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他人代为资格复审除需提供招考公告规定的相关资料外，还需提供委托人和被委托人的身份证原件、复印件及委托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书需委托人和被委托人亲笔签名，还需在名字上加按手印。委托书格式如下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30:00Z</dcterms:created>
  <dc:creator>周碧辉</dc:creator>
  <dc:description/>
  <dc:language>en-US</dc:language>
  <cp:lastModifiedBy>陈莉</cp:lastModifiedBy>
  <cp:lastPrinted>2015-05-28T07:03:00Z</cp:lastPrinted>
  <dcterms:modified xsi:type="dcterms:W3CDTF">2024-10-12T02:33:49Z</dcterms:modified>
  <cp:revision>8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FE4981954DDDADC51C8B48CFB7D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