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至诚人力资源开发有限公司公开招聘报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0"/>
        <w:gridCol w:w="801"/>
        <w:gridCol w:w="161"/>
        <w:gridCol w:w="930"/>
        <w:gridCol w:w="886"/>
        <w:gridCol w:w="59"/>
        <w:gridCol w:w="226"/>
        <w:gridCol w:w="617"/>
        <w:gridCol w:w="87"/>
        <w:gridCol w:w="229"/>
        <w:gridCol w:w="140"/>
        <w:gridCol w:w="601"/>
        <w:gridCol w:w="444"/>
        <w:gridCol w:w="2017"/>
      </w:tblGrid>
      <w:tr>
        <w:trPr>
          <w:trHeight w:val="53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（执）业资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公务员</w:t>
            </w:r>
            <w:r>
              <w:rPr/>
              <w:t>或参公人员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事业</w:t>
            </w:r>
            <w:r>
              <w:rPr/>
              <w:t>单位工作人员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国有企业</w:t>
            </w:r>
            <w:r>
              <w:rPr/>
              <w:t>人员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其他人员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</w:t>
            </w:r>
            <w:r>
              <w:rPr/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1.</w:t>
            </w:r>
            <w:r>
              <w:rPr/>
              <w:t>本人已仔细阅读本次招聘公告，理解其内容，符合报考条件。本人承诺报名信息和相关材料真实、准确、完整。如有不实</w:t>
            </w:r>
            <w:r>
              <w:rPr>
                <w:lang w:val="en-US" w:eastAsia="zh-CN"/>
              </w:rPr>
              <w:t>和隐瞒的</w:t>
            </w:r>
            <w:r>
              <w:rPr/>
              <w:t>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2.</w:t>
            </w:r>
            <w:r>
              <w:rPr/>
              <w:t>本人报名即同意授权</w:t>
            </w:r>
            <w:r>
              <w:rPr/>
              <w:t>招</w:t>
            </w:r>
            <w:r>
              <w:rPr/>
              <w:t>聘有关人员就本人有关信息进行核</w:t>
            </w:r>
            <w:r>
              <w:rPr/>
              <w:t>查。</w:t>
            </w:r>
            <w:r>
              <w:rPr/>
              <w:t>核查中如发现与本人所</w:t>
            </w:r>
            <w:r>
              <w:rPr/>
              <w:t>提供</w:t>
            </w:r>
            <w:r>
              <w:rPr/>
              <w:t>内容有虚假不实之处，或发现本人过往存在违法</w:t>
            </w:r>
            <w:r>
              <w:rPr/>
              <w:t>违纪</w:t>
            </w:r>
            <w:r>
              <w:rPr/>
              <w:t>违规行为的，自愿接受</w:t>
            </w:r>
            <w:r>
              <w:rPr/>
              <w:t>取消考试资格或</w:t>
            </w:r>
            <w:r>
              <w:rPr/>
              <w:t>解聘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报考人员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主要</w:t>
      </w:r>
      <w:r>
        <w:rPr>
          <w:rFonts w:ascii="宋体" w:hAnsi="宋体" w:cs="宋体"/>
          <w:color w:val="FF0000"/>
          <w:szCs w:val="21"/>
        </w:rPr>
        <w:t>家庭</w:t>
      </w:r>
      <w:r>
        <w:rPr>
          <w:rFonts w:ascii="宋体" w:hAnsi="宋体" w:cs="宋体"/>
          <w:color w:val="FF0000"/>
          <w:szCs w:val="21"/>
        </w:rPr>
        <w:t>成员包括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配偶、子女、子女配偶，父母、配偶父母、子女配偶父母，兄弟姐妹、配偶兄弟姐妹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重要社会关系包括：县处级及以上近亲属及职务、</w:t>
      </w:r>
      <w:r>
        <w:rPr>
          <w:rFonts w:ascii="宋体" w:hAnsi="宋体" w:cs="宋体"/>
          <w:color w:val="FF0000"/>
          <w:szCs w:val="21"/>
        </w:rPr>
        <w:t>城投</w:t>
      </w:r>
      <w:r>
        <w:rPr>
          <w:rFonts w:ascii="宋体" w:hAnsi="宋体" w:cs="宋体"/>
          <w:color w:val="FF0000"/>
          <w:szCs w:val="21"/>
        </w:rPr>
        <w:t>系统内比照科级及以上近亲属及职务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工作经历</w:t>
      </w:r>
      <w:r>
        <w:rPr>
          <w:rFonts w:ascii="宋体" w:hAnsi="宋体" w:cs="宋体"/>
          <w:color w:val="FF0000"/>
          <w:szCs w:val="21"/>
        </w:rPr>
        <w:t>填写</w:t>
      </w:r>
      <w:r>
        <w:rPr>
          <w:rFonts w:ascii="宋体" w:hAnsi="宋体" w:cs="宋体"/>
          <w:color w:val="FF0000"/>
          <w:szCs w:val="21"/>
          <w:lang w:bidi="ar"/>
        </w:rPr>
        <w:t>从高中毕业开始至今的学习、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6:00Z</dcterms:created>
  <dc:creator>陈莉</dc:creator>
  <dc:description/>
  <dc:language>en-US</dc:language>
  <cp:lastModifiedBy>陈莉</cp:lastModifiedBy>
  <cp:lastPrinted>2024-10-11T00:53:00Z</cp:lastPrinted>
  <dcterms:modified xsi:type="dcterms:W3CDTF">2024-10-12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E0C6A9F4431D910BC0E6F815A9C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