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125730</wp:posOffset>
                </wp:positionV>
                <wp:extent cx="6200775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盘锦市人民医院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年面向社会公开招聘报名登记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（事业编制人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63.2pt;mso-wrap-distance-left:9.05pt;mso-wrap-distance-right:9.05pt;mso-wrap-distance-top:0pt;mso-wrap-distance-bottom:0pt;margin-top:9.9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盘锦市人民医院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2024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年面向社会公开招聘报名登记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2"/>
                          <w:szCs w:val="32"/>
                        </w:rPr>
                        <w:t>（事业编制人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6"/>
        <w:gridCol w:w="1190"/>
        <w:gridCol w:w="1444"/>
        <w:gridCol w:w="488"/>
        <w:gridCol w:w="899"/>
        <w:gridCol w:w="561"/>
        <w:gridCol w:w="827"/>
        <w:gridCol w:w="533"/>
        <w:gridCol w:w="911"/>
        <w:gridCol w:w="533"/>
        <w:gridCol w:w="1445"/>
      </w:tblGrid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    未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3175</wp:posOffset>
                      </wp:positionV>
                      <wp:extent cx="216535" cy="177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-0.25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0160</wp:posOffset>
                      </wp:positionV>
                      <wp:extent cx="216535" cy="177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0.8pt;mso-position-vertical-relative:text;margin-left: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专业技术资格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发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别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培情况</w:t>
            </w:r>
          </w:p>
        </w:tc>
        <w:tc>
          <w:tcPr>
            <w:tcW w:w="9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无；开始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，结束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，规培基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4445</wp:posOffset>
                      </wp:positionV>
                      <wp:extent cx="216535" cy="177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-0.3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放人事档案 机构名称（准确填写）</w:t>
            </w:r>
          </w:p>
        </w:tc>
        <w:tc>
          <w:tcPr>
            <w:tcW w:w="6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岗位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限报一个岗位）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经历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3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2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>工作经历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工 作 经 历</w:t>
            </w:r>
          </w:p>
        </w:tc>
        <w:tc>
          <w:tcPr>
            <w:tcW w:w="764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科室、职务</w:t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59815</wp:posOffset>
                      </wp:positionH>
                      <wp:positionV relativeFrom="paragraph">
                        <wp:posOffset>1555115</wp:posOffset>
                      </wp:positionV>
                      <wp:extent cx="6624955" cy="4343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49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备注：此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纸自行打印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诚信承诺处由应聘者本人手写签名，报名时上交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65pt;height:34.2pt;mso-wrap-distance-left:9.05pt;mso-wrap-distance-right:9.05pt;mso-wrap-distance-top:0pt;mso-wrap-distance-bottom:0pt;margin-top:122.45pt;mso-position-vertical-relative:text;margin-left:-8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备注：此表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纸自行打印，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shd w:fill="FFFFFF" w:val="clear"/>
                              </w:rPr>
                              <w:t>诚信承诺处由应聘者本人手写签名，报名时上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5790</wp:posOffset>
                      </wp:positionH>
                      <wp:positionV relativeFrom="paragraph">
                        <wp:posOffset>340360</wp:posOffset>
                      </wp:positionV>
                      <wp:extent cx="560705" cy="9207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920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诚信承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5pt;height:72.5pt;mso-wrap-distance-left:9.05pt;mso-wrap-distance-right:9.05pt;mso-wrap-distance-top:0pt;mso-wrap-distance-bottom:0pt;margin-top:26.8pt;mso-position-vertical-relative:text;margin-left:-4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诚信承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以上填写内容真实有效，否则，后果自负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者签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资格审查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审核部门（盖章）： </w:t>
            </w:r>
            <w:r>
              <w:rPr>
                <w:rFonts w:cs="宋体" w:ascii="宋体" w:hAnsi="宋体"/>
                <w:sz w:val="24"/>
              </w:rPr>
              <w:br/>
              <w:br/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210DB</dc:creator>
  <dc:description/>
  <dc:language>en-US</dc:language>
  <cp:lastModifiedBy>木小柒</cp:lastModifiedBy>
  <cp:lastPrinted>2024-04-08T10:57:00Z</cp:lastPrinted>
  <dcterms:modified xsi:type="dcterms:W3CDTF">2024-09-29T02:56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C96C4B7C54B04ABBB52D1410712C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