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汕头市交通运输集团有限公司</w:t>
      </w: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val="en-US" w:eastAsia="zh-CN"/>
        </w:rPr>
        <w:t>下半年外出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公开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招聘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val="en-US" w:eastAsia="zh-CN"/>
        </w:rPr>
        <w:t>博（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硕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4-10-15T09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0A293F994EC294DFDA5AA129310D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