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hanging="2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宣恩县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年第二次引进高层次、紧缺急需人才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19"/>
        <w:gridCol w:w="993"/>
        <w:gridCol w:w="161"/>
        <w:gridCol w:w="1101"/>
        <w:gridCol w:w="514"/>
        <w:gridCol w:w="536"/>
        <w:gridCol w:w="422"/>
        <w:gridCol w:w="796"/>
        <w:gridCol w:w="520"/>
        <w:gridCol w:w="1105"/>
      </w:tblGrid>
      <w:tr>
        <w:trPr>
          <w:trHeight w:val="5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张三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苗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98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 届 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在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社会在职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湖北民族大学（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学专业及代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病理学与病理生理学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00104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研究生（医学硕士）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湖北民族大学（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学专业及代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临床医学（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（医学学士）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****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专业工作经历年限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在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宣恩县人民医院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病理医师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xe202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410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初级</w:t>
            </w:r>
          </w:p>
        </w:tc>
      </w:tr>
      <w:tr>
        <w:trPr>
          <w:trHeight w:val="70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能力水平证书的类别与等级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月取得病理方向规培证</w:t>
            </w:r>
          </w:p>
        </w:tc>
      </w:tr>
      <w:tr>
        <w:trPr>
          <w:trHeight w:val="4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4228********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30*******</w:t>
            </w:r>
          </w:p>
        </w:tc>
      </w:tr>
      <w:tr>
        <w:trPr>
          <w:trHeight w:val="51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家庭地址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*********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籍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**</w:t>
            </w:r>
          </w:p>
        </w:tc>
      </w:tr>
      <w:tr>
        <w:trPr>
          <w:trHeight w:val="29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注意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起填写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时间不要间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郑重承诺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承诺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 日</w:t>
            </w:r>
          </w:p>
        </w:tc>
      </w:tr>
      <w:tr>
        <w:trPr>
          <w:trHeight w:val="9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意见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p>
      <w:pPr>
        <w:pStyle w:val="TextBody"/>
        <w:rPr>
          <w:rFonts w:ascii="宋体" w:hAnsi="宋体" w:eastAsia="宋体" w:cs="华文中宋;宋体"/>
          <w:b/>
          <w:b/>
          <w:bCs/>
          <w:spacing w:val="-24"/>
          <w:sz w:val="32"/>
          <w:szCs w:val="32"/>
          <w:lang w:val="en-US" w:eastAsia="zh-CN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55615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头像面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0" cy="350202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0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1.2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头像面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3050" cy="350202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0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国徽面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348605" cy="347853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8605" cy="347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国徽面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5348605" cy="347853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8605" cy="347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</wp:posOffset>
                </wp:positionV>
                <wp:extent cx="5555615" cy="4349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-1.8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</wp:posOffset>
                </wp:positionV>
                <wp:extent cx="5555615" cy="434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未毕业提供：教育部学籍在线验证报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已毕业提供：教育部学历证书电子注册备案表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-1.8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未毕业提供：教育部学籍在线验证报告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已毕业提供：教育部学历证书电子注册备案表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高等教育学位在线验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高等教育学位在线验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5555615" cy="4349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执业资格证明（如：教师资格证、医师资格证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0.4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执业资格证明（如：教师资格证、医师资格证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业工作经历证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业工作经历证明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222885</wp:posOffset>
                </wp:positionV>
                <wp:extent cx="5555615" cy="4349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7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555615" cy="42329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40:00Z</dcterms:created>
  <dc:creator>es</dc:creator>
  <dc:description/>
  <dc:language>en-US</dc:language>
  <cp:lastModifiedBy>Administrator</cp:lastModifiedBy>
  <cp:lastPrinted>2024-10-16T00:23:00Z</cp:lastPrinted>
  <dcterms:modified xsi:type="dcterms:W3CDTF">2024-10-18T02:23:1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eyJoZGlkIjoiZmNkNTM0ODUyNWJhZjFiMjhjZDU1NWM4M2RjZTg4MmQifQ==</vt:lpwstr>
  </property>
</Properties>
</file>