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1280"/>
        <w:jc w:val="both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  <w:lang w:val="en-US" w:eastAsia="zh-CN"/>
        </w:rPr>
        <w:t>黔西市洪水镇卫生院</w:t>
      </w:r>
      <w:r>
        <w:rPr>
          <w:rFonts w:ascii="黑体" w:hAnsi="黑体" w:eastAsia="黑体"/>
          <w:bCs/>
          <w:sz w:val="32"/>
          <w:szCs w:val="36"/>
        </w:rPr>
        <w:t>招聘人员报名表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应聘岗位：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69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籍 贯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通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地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资格证书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证书编号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dc:language>en-US</dc:language>
  <cp:lastModifiedBy>姬光琴</cp:lastModifiedBy>
  <cp:lastPrinted>2023-09-20T14:25:00Z</cp:lastPrinted>
  <dcterms:modified xsi:type="dcterms:W3CDTF">2024-10-17T04:53:12Z</dcterms:modified>
  <cp:revision>13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E01425AB4036AEC02B6B75921927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