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大学生乡村医生专项计划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（行署）         县（区、市）         乡镇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村卫生室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</cp:lastModifiedBy>
  <cp:lastPrinted>2018-03-30T09:02:00Z</cp:lastPrinted>
  <dcterms:modified xsi:type="dcterms:W3CDTF">2024-10-17T02:12:27Z</dcterms:modified>
  <cp:revision>2</cp:revision>
  <dc:subject/>
  <dc:title>黑龙江省2020年乡镇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106DE07A42FFBB3DED46D6C264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