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12"/>
          <w:sz w:val="24"/>
          <w:szCs w:val="24"/>
          <w:lang w:val="en-US" w:eastAsia="zh-CN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名称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健康状况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实表现（含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  况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val="en-US" w:eastAsia="zh-CN"/>
        </w:rPr>
        <w:t>须贴上本人近期一寸电子照片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籍贯请填写至市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布谷</cp:lastModifiedBy>
  <dcterms:modified xsi:type="dcterms:W3CDTF">2024-10-13T11:55:20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987A772714676B33C32B816F87036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