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《第二届重庆三峡人才节万州区卫生事业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考核招聘紧缺优秀人才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境内高校毕业的报考人员，须提交毕业（学位）证书原件及复印件；国（境）外高校就读的报考人员，须提供教育部中国留学服务中心学历认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内机关事业单位正式在编的考生，必须提供加盖所在单位、主管部门公章的《机关事业单位工作人员诚信应聘承诺》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其他相关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不能到现场资格复审的报考者可委托他人进行资格复审，但须出示本人签名的委托书、报名所需相关资料原件及复印件和被委托人的身份证原件及复印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11:30Z</dcterms:created>
  <dc:creator>叶蕾</dc:creator>
  <dc:description/>
  <dc:language>en-US</dc:language>
  <cp:lastModifiedBy>张羽</cp:lastModifiedBy>
  <dcterms:modified xsi:type="dcterms:W3CDTF">2024-10-17T06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74A4DFA254EAC93A09B47D8D29D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