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津市公安局东丽分局招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警务辅助人员考试咨询热点问题答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报名时间、缴费时间、考试时间、成绩查询时间等时间节点问题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请参照公告相关要求执行，考试时间、成绩查询时间安排以诚通人力资源有限公司官网（</w:t>
      </w:r>
      <w:r>
        <w:rPr>
          <w:rFonts w:eastAsia="仿宋" w:cs="仿宋" w:ascii="仿宋" w:hAnsi="仿宋"/>
          <w:sz w:val="28"/>
          <w:szCs w:val="28"/>
        </w:rPr>
        <w:t>https://www.ccthr.com/zpgg1</w:t>
      </w:r>
      <w:r>
        <w:rPr>
          <w:rFonts w:ascii="仿宋" w:hAnsi="仿宋" w:cs="仿宋" w:eastAsia="仿宋"/>
          <w:sz w:val="28"/>
          <w:szCs w:val="28"/>
        </w:rPr>
        <w:t>）和诚通人力官方公众号（微信号：</w:t>
      </w:r>
      <w:r>
        <w:rPr>
          <w:rFonts w:eastAsia="仿宋" w:cs="仿宋" w:ascii="仿宋" w:hAnsi="仿宋"/>
          <w:sz w:val="28"/>
          <w:szCs w:val="28"/>
        </w:rPr>
        <w:t>CTHRmedia</w:t>
      </w:r>
      <w:r>
        <w:rPr>
          <w:rFonts w:ascii="仿宋" w:hAnsi="仿宋" w:cs="仿宋" w:eastAsia="仿宋"/>
          <w:sz w:val="28"/>
          <w:szCs w:val="28"/>
        </w:rPr>
        <w:t>）发布通知为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哪些人员不得报考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具体按照公告“招聘岗位和条件”中关于不得报考的相关情形执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家庭成员、主要社会关系人指哪些人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家庭成员是指本人的配偶、父母（监护人、直接抚养人）、子女、未婚兄弟姐妹；主要社会关系人是指本人的祖父母、外祖父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体检和考察的时间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请参考公告相关要求，并及时关注诚通人力资源有限公司官网（</w:t>
      </w:r>
      <w:r>
        <w:rPr>
          <w:rFonts w:eastAsia="仿宋" w:cs="仿宋" w:ascii="仿宋" w:hAnsi="仿宋"/>
          <w:sz w:val="28"/>
          <w:szCs w:val="28"/>
        </w:rPr>
        <w:t>https://www.ccthr.com/zpgg1</w:t>
      </w:r>
      <w:r>
        <w:rPr>
          <w:rFonts w:ascii="仿宋" w:hAnsi="仿宋" w:cs="仿宋" w:eastAsia="仿宋"/>
          <w:sz w:val="28"/>
          <w:szCs w:val="28"/>
        </w:rPr>
        <w:t>）和诚通人力官方公众号（微信号：</w:t>
      </w:r>
      <w:r>
        <w:rPr>
          <w:rFonts w:eastAsia="仿宋" w:cs="仿宋" w:ascii="仿宋" w:hAnsi="仿宋"/>
          <w:sz w:val="28"/>
          <w:szCs w:val="28"/>
        </w:rPr>
        <w:t>CTHRmedia</w:t>
      </w:r>
      <w:r>
        <w:rPr>
          <w:rFonts w:ascii="仿宋" w:hAnsi="仿宋" w:cs="仿宋" w:eastAsia="仿宋"/>
          <w:sz w:val="28"/>
          <w:szCs w:val="28"/>
        </w:rPr>
        <w:t>），获取第一时间通知。体检在天津市公安机关指定且具有相应资质的医院、医疗机构或体检中心进行。体检标准参照《关于修订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公务员录用体检标准（试行）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ascii="仿宋" w:hAnsi="仿宋" w:cs="仿宋" w:eastAsia="仿宋"/>
          <w:sz w:val="28"/>
          <w:szCs w:val="28"/>
        </w:rPr>
        <w:t>公务员录用体检操作手册（试行）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有关内容的通知》（人社部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0</w:t>
      </w:r>
      <w:r>
        <w:rPr>
          <w:rFonts w:ascii="仿宋" w:hAnsi="仿宋" w:cs="仿宋" w:eastAsia="仿宋"/>
          <w:sz w:val="28"/>
          <w:szCs w:val="28"/>
        </w:rPr>
        <w:t>号）等有关规定执行。因考生个人原因，未按规定时间和地点参加体检、复检的，视为自动放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察工作突出政治标准，采取个别谈话、实地走访、严格审核人事档案、查询社会信用记录、同本人面谈等方法进行，重点了解考察人选的政治素质、政治信仰、政治立场、政治意识和政治表现。经考察不合格的，不予聘用。因体检、考察不合格或放弃资格等原因产生的岗位空缺，招聘机关可根据工作需要，按照总成绩从高到低的顺序依次递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考生已经报名缴费成功了，可以取消报名退费么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原则上不可以。因不可抗力无法正常参加考试的考生，可在提供相关证明材料后办理退费手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考生报名已经通过审核后还能变更报名岗位或个人信息么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不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在职的天津市公安机关警务辅助人员可以报考么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不可以，一经发现参加，直接取消考试资格，还要给予相应处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已在公安机关协助工作的考生是否属于“在职的天津市公安机关警务辅助人员”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请考生咨询现工作所在单位的政治处，查询是否属于“在职的天津市公安机关警务辅助人员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、什么是国家承认的大学专科以上学历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可在教育部学信网进行查询认证，能提供《教育部学历证书电子注册备案表》或学历认证报告的大专、本科、研究生学历均可。境外留学生需提供教育部留学服务中心的学历认证证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、考试的范围（内容）是什么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招聘考试分为笔试和面试。笔试采取纸笔考试的形式，科目分为公共科目和专业科目，公共科目为职业能力测试，专业科目为公安基础知识与法律知识。面试形式为结构化面谈。其他请参照公告相关内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、体能测评的标准是什么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公安局结合警务辅助人员工作需要及相关政策要求，制定的本次体能测评标准，具体详见公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、体能测评是必须全部通过么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是，体能测评采取单项淘汰方式进行，凡一项不达标的视为体能测评不合格，不能进入下一招聘环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3</w:t>
      </w:r>
      <w:r>
        <w:rPr>
          <w:rFonts w:ascii="仿宋" w:hAnsi="仿宋" w:cs="仿宋" w:eastAsia="仿宋"/>
          <w:b/>
          <w:bCs/>
          <w:sz w:val="28"/>
          <w:szCs w:val="28"/>
        </w:rPr>
        <w:t>、本次招聘的警务辅助人员属于什么编制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警务辅助人员不具有人民警察和国家公务员身份，不行使人民警察职权，在公安机关警务辅助岗位协助民警开展工作，依法与公安机关签订劳动合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4</w:t>
      </w:r>
      <w:r>
        <w:rPr>
          <w:rFonts w:ascii="仿宋" w:hAnsi="仿宋" w:cs="仿宋" w:eastAsia="仿宋"/>
          <w:b/>
          <w:bCs/>
          <w:sz w:val="28"/>
          <w:szCs w:val="28"/>
        </w:rPr>
        <w:t>、关于薪酬与福利问题？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答：</w:t>
      </w:r>
      <w:r>
        <w:rPr>
          <w:rFonts w:ascii="仿宋" w:hAnsi="仿宋" w:cs="仿宋" w:eastAsia="仿宋"/>
          <w:sz w:val="28"/>
          <w:szCs w:val="28"/>
          <w:lang w:eastAsia="zh-CN"/>
        </w:rPr>
        <w:t>警务辅助人员薪酬标准包括工资和五险一金，试用期内，每月应发工资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eastAsia="仿宋" w:cs="仿宋" w:ascii="仿宋" w:hAnsi="仿宋"/>
          <w:sz w:val="28"/>
          <w:szCs w:val="28"/>
          <w:lang w:eastAsia="zh-CN"/>
        </w:rPr>
        <w:t>00</w:t>
      </w:r>
      <w:r>
        <w:rPr>
          <w:rFonts w:ascii="仿宋" w:hAnsi="仿宋" w:cs="仿宋" w:eastAsia="仿宋"/>
          <w:sz w:val="28"/>
          <w:szCs w:val="28"/>
          <w:lang w:eastAsia="zh-CN"/>
        </w:rPr>
        <w:t>元左右（含个人缴纳“五险一金”、福利、津补贴），试用期结束，经考察合格转正后，在试用期工资基础上增加层级工资，并根据天津市经济社会发展情况、财政状况等进行动态调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、聘用后具体工作单位与地点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可参考公告附件职位表报考对应岗位。原则上，具体工作地点应按照单位的统筹安排执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>、入职后是否提供食宿及班车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根据各用人单位实际情况进行安排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、报考人员身份证号被冒用无法进行报名注册如何处理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如发生报考人员身份证号被冒用，导致无法正常注册的情况，可与诚通人力资源有限公司联系办理注册手续。联系电话为：</w:t>
      </w:r>
      <w:r>
        <w:rPr>
          <w:rFonts w:eastAsia="仿宋" w:cs="仿宋" w:ascii="仿宋" w:hAnsi="仿宋"/>
          <w:sz w:val="28"/>
          <w:szCs w:val="28"/>
        </w:rPr>
        <w:t>022-8811939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8</w:t>
      </w:r>
      <w:r>
        <w:rPr>
          <w:rFonts w:ascii="仿宋" w:hAnsi="仿宋" w:cs="仿宋" w:eastAsia="仿宋"/>
          <w:b/>
          <w:bCs/>
          <w:sz w:val="28"/>
          <w:szCs w:val="28"/>
        </w:rPr>
        <w:t>、职位报名人数如何查询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各职位报名人数通过诚通人力资源有限公司官网（</w:t>
      </w:r>
      <w:r>
        <w:rPr>
          <w:rFonts w:eastAsia="仿宋" w:cs="仿宋" w:ascii="仿宋" w:hAnsi="仿宋"/>
          <w:sz w:val="28"/>
          <w:szCs w:val="28"/>
        </w:rPr>
        <w:t>https://www.ccthr.com/zpgg1</w:t>
      </w:r>
      <w:r>
        <w:rPr>
          <w:rFonts w:ascii="仿宋" w:hAnsi="仿宋" w:cs="仿宋" w:eastAsia="仿宋"/>
          <w:sz w:val="28"/>
          <w:szCs w:val="28"/>
        </w:rPr>
        <w:t>）查询，自报名第二天起每天上午</w:t>
      </w:r>
      <w:r>
        <w:rPr>
          <w:rFonts w:eastAsia="仿宋" w:cs="仿宋" w:ascii="仿宋" w:hAnsi="仿宋"/>
          <w:sz w:val="28"/>
          <w:szCs w:val="28"/>
        </w:rPr>
        <w:t>10:00</w:t>
      </w:r>
      <w:r>
        <w:rPr>
          <w:rFonts w:ascii="仿宋" w:hAnsi="仿宋" w:cs="仿宋" w:eastAsia="仿宋"/>
          <w:sz w:val="28"/>
          <w:szCs w:val="28"/>
        </w:rPr>
        <w:t>和下午</w:t>
      </w:r>
      <w:r>
        <w:rPr>
          <w:rFonts w:eastAsia="仿宋" w:cs="仿宋" w:ascii="仿宋" w:hAnsi="仿宋"/>
          <w:sz w:val="28"/>
          <w:szCs w:val="28"/>
        </w:rPr>
        <w:t>4:00</w:t>
      </w:r>
      <w:r>
        <w:rPr>
          <w:rFonts w:ascii="仿宋" w:hAnsi="仿宋" w:cs="仿宋" w:eastAsia="仿宋"/>
          <w:sz w:val="28"/>
          <w:szCs w:val="28"/>
        </w:rPr>
        <w:t>公示报考情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建议报考人员尽早报名，避免因报名扎堆导致网络拥堵、审核时间较长，影响提交报名或因未通过审核而无法在规定时间内改报其他职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9</w:t>
      </w:r>
      <w:r>
        <w:rPr>
          <w:rFonts w:ascii="仿宋" w:hAnsi="仿宋" w:cs="仿宋" w:eastAsia="仿宋"/>
          <w:b/>
          <w:bCs/>
          <w:sz w:val="28"/>
          <w:szCs w:val="28"/>
        </w:rPr>
        <w:t>、如何办理报名费减免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最低生活保障家庭人员，请凭本人身份证、低保证原件及复印件，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）到天津经济技术开发区第二大街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号泰达</w:t>
      </w:r>
      <w:r>
        <w:rPr>
          <w:rFonts w:eastAsia="仿宋" w:cs="仿宋" w:ascii="仿宋" w:hAnsi="仿宋"/>
          <w:sz w:val="28"/>
          <w:szCs w:val="28"/>
        </w:rPr>
        <w:t>MSD-A1-9F-903</w:t>
      </w:r>
      <w:r>
        <w:rPr>
          <w:rFonts w:ascii="仿宋" w:hAnsi="仿宋" w:cs="仿宋" w:eastAsia="仿宋"/>
          <w:sz w:val="28"/>
          <w:szCs w:val="28"/>
        </w:rPr>
        <w:t>室办理减免考务费用手续，咨询电话：</w:t>
      </w:r>
      <w:r>
        <w:rPr>
          <w:rFonts w:eastAsia="仿宋" w:cs="仿宋" w:ascii="仿宋" w:hAnsi="仿宋"/>
          <w:sz w:val="28"/>
          <w:szCs w:val="28"/>
        </w:rPr>
        <w:t>022-8811939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、报名网站常见问题处理方式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请考生使用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浏览器（极速模式）、谷歌浏览器、火狐浏览器进行报名操作，不建议使用智能手机进行报名操作。仍不能解决的技术问题，可拨打技术支持电话</w:t>
      </w:r>
      <w:r>
        <w:rPr>
          <w:rFonts w:eastAsia="仿宋" w:cs="仿宋" w:ascii="仿宋" w:hAnsi="仿宋"/>
          <w:sz w:val="28"/>
          <w:szCs w:val="28"/>
        </w:rPr>
        <w:t>022-8811939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1</w:t>
      </w:r>
      <w:r>
        <w:rPr>
          <w:rFonts w:ascii="仿宋" w:hAnsi="仿宋" w:cs="仿宋" w:eastAsia="仿宋"/>
          <w:b/>
          <w:bCs/>
          <w:sz w:val="28"/>
          <w:szCs w:val="28"/>
        </w:rPr>
        <w:t>、退役军人可以放宽学历吗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不可以。本次报考需具备大学专科（含）以上学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、考试复习资料哪里查看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警务辅助人员招聘考试不指定辅导用书，不举办也不委托任何机构举办辅导培训班。社会上以任何名义举办的辅导班、辅导网站或发行的出版物、上网卡等均与本次考试无关，并请广大报考人员提高警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sz w:val="28"/>
          <w:szCs w:val="28"/>
        </w:rPr>
        <w:t>、《公告》涉及的不得报考条件中，其他不适宜从事辅警工作的情形有哪些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答：其他不适宜从事警务辅助工作的情形，包括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或家庭成员、主要社会关系人正在服刑或正在接受调查的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涉嫌违法犯罪尚未查清的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编造、散布有损国家声誉、反对党的理论和路线方针政策、违反国家法律法规信息的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人被司法拘留的；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人被吊销律师、公证员执业证书的；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本人从事警务辅助工作合同期未满擅自离职的；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人在各级招聘中被认定有舞弊等严重违反聘用纪律行为的；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其他不适宜的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3:27Z</dcterms:created>
  <dc:creator>dell</dc:creator>
  <dc:description/>
  <dc:language>en-US</dc:language>
  <cp:lastModifiedBy>姗姗</cp:lastModifiedBy>
  <dcterms:modified xsi:type="dcterms:W3CDTF">2024-10-10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A4E8A78C4D2F92B2F842998F944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