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内蒙古艺术剧院公开选聘艺术总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本人提供的报名信息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本人承诺符合公告里所要求的所有条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自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愿放弃考察资格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三、本人承诺自愿接受并积极配合背景调查、考察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承诺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苏日古嘎</cp:lastModifiedBy>
  <dcterms:modified xsi:type="dcterms:W3CDTF">2024-09-21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A676368E04E6A88457D1F3A7ACB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