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hanging="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hanging="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南通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数据局所属事业单位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公开选聘工作人员岗位简介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hanging="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35"/>
        <w:gridCol w:w="1380"/>
        <w:gridCol w:w="1517"/>
        <w:gridCol w:w="1089"/>
        <w:gridCol w:w="6001"/>
        <w:gridCol w:w="1112"/>
      </w:tblGrid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及以上学历，取得相应学位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现单位连续工作满五年，且事业单位工作人员年度考核结果均为合格及以上等次（时间截止到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）；具有较强的综合协调能力和综合文字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26:12Z</dcterms:created>
  <dc:creator>user</dc:creator>
  <dc:description/>
  <dc:language>en-US</dc:language>
  <cp:lastModifiedBy>芊里雪</cp:lastModifiedBy>
  <dcterms:modified xsi:type="dcterms:W3CDTF">2024-10-15T03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6DFCDEBF74A4F968355DEFFBFA8E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