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诚信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），报考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岗位（代码），已认真阅读并知悉《“惠”聚优才—惠州市惠城区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公开招聘硕博士研究生公告》内容及附件对招聘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位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条件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要求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，承诺本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所提供的各项信息、材料的真实性、准确性和有效性负责。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对因提供有关材料信息不实、违反有关纪律规定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应聘人员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 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WPS_1663300195</cp:lastModifiedBy>
  <cp:lastPrinted>2021-11-02T11:39:00Z</cp:lastPrinted>
  <dcterms:modified xsi:type="dcterms:W3CDTF">2024-10-10T07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71068473424D9B407F3E35923B4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