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广州市白云区“广为人知 州而福始”事业单位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校园招聘资格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提交材料目录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0"/>
      </w:tblGrid>
      <w:tr>
        <w:trPr>
          <w:trHeight w:val="122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报名登记表（考生本人签名原件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提供香港或澳门永久性居民身份证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"/>
                <w:bCs/>
                <w:sz w:val="28"/>
                <w:szCs w:val="28"/>
              </w:rPr>
              <w:t>户主页</w:t>
            </w:r>
            <w:r>
              <w:rPr>
                <w:rFonts w:eastAsia="仿宋_GB2312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生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就业协议书或就业推荐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教育部学籍在线验证报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如未取得毕业证书、学位证书按此项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岗位要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还需提供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居民来往内地通行证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港澳地区《无犯罪纪（记）录》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要求提供的其它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材料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elaine1992</cp:lastModifiedBy>
  <cp:lastPrinted>2017-03-13T09:58:00Z</cp:lastPrinted>
  <dcterms:modified xsi:type="dcterms:W3CDTF">2024-10-15T07:24:3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3B1F2FD142AFB734077AB0E4C38D</vt:lpwstr>
  </property>
  <property fmtid="{D5CDD505-2E9C-101B-9397-08002B2CF9AE}" pid="3" name="KSOProductBuildVer">
    <vt:lpwstr>2052-11.8.2.12309</vt:lpwstr>
  </property>
</Properties>
</file>