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4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珠海市金湾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集中公开招聘事业单位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工作人员报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咨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" w:eastAsia="zh-CN"/>
        </w:rPr>
        <w:t>及监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电话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682"/>
        <w:gridCol w:w="2454"/>
      </w:tblGrid>
      <w:tr>
        <w:trPr>
          <w:trHeight w:val="8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招考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共珠海市金湾区委党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徐小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56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73</w:t>
            </w:r>
          </w:p>
        </w:tc>
      </w:tr>
      <w:tr>
        <w:trPr>
          <w:trHeight w:val="8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珠海市金湾区建设工程质量监测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全先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56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7612890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" w:eastAsia="zh-CN"/>
        </w:rPr>
        <w:t>0756-726335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" w:eastAsia="zh-CN"/>
        </w:rPr>
        <w:t>（珠海市金湾区人力资源和社会保障局）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43:00Z</dcterms:created>
  <dc:creator>Administrator</dc:creator>
  <dc:description/>
  <dc:language>en-US</dc:language>
  <cp:lastModifiedBy>陈曼茵:送办</cp:lastModifiedBy>
  <dcterms:modified xsi:type="dcterms:W3CDTF">2024-10-15T14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