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池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称谓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受过刑事处罚或者治安管理处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</w:rPr>
              <w:t>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是否存在饮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2:55:00Z</dcterms:created>
  <dc:creator>雨林木风</dc:creator>
  <dc:description/>
  <dc:language>en-US</dc:language>
  <cp:lastModifiedBy>市局党纪办</cp:lastModifiedBy>
  <cp:lastPrinted>2018-03-19T23:27:00Z</cp:lastPrinted>
  <dcterms:modified xsi:type="dcterms:W3CDTF">2024-10-11T03:11:31Z</dcterms:modified>
  <cp:revision>17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