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江西省公共资源交易集团有限公司应聘报名表</w:t>
      </w:r>
    </w:p>
    <w:tbl>
      <w:tblPr>
        <w:tblW w:w="9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210"/>
        <w:gridCol w:w="1152"/>
        <w:gridCol w:w="1024"/>
        <w:gridCol w:w="1014"/>
        <w:gridCol w:w="200"/>
        <w:gridCol w:w="1101"/>
        <w:gridCol w:w="1283"/>
        <w:gridCol w:w="1804"/>
      </w:tblGrid>
      <w:tr>
        <w:trPr>
          <w:trHeight w:val="675" w:hRule="atLeast"/>
        </w:trPr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岗位：</w:t>
            </w:r>
          </w:p>
        </w:tc>
        <w:tc>
          <w:tcPr>
            <w:tcW w:w="449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望薪酬：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人基本情况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职教育学历、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身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体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习经历（从高中填起）</w:t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名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语种及水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水平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资格及证书号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1279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资格及证书号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从事工作及职务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55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应聘岗位相关的工作经历及取得成果情况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过的专业培训及获得认证情况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与过的重大活动情况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无违法违纪以及失信行为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填表须知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聘者应对内容的真实性负责，本所有权向有关机构及人员核实上述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7:00Z</dcterms:created>
  <dc:creator>sqp</dc:creator>
  <dc:description/>
  <dc:language>en-US</dc:language>
  <cp:lastModifiedBy>Eleven</cp:lastModifiedBy>
  <cp:lastPrinted>2022-06-06T00:12:00Z</cp:lastPrinted>
  <dcterms:modified xsi:type="dcterms:W3CDTF">2023-11-27T01:45:13Z</dcterms:modified>
  <cp:revision>5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BBF44DD814C6F919877C93B1FBAF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