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薪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及考核指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薪酬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总水平按照“业绩与薪酬双对标”原则，根据行业特点、企业发展战略目标、经营业绩、市场同类可比人员薪酬水平等因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薪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月预发薪酬税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薪酬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薪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，参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关键绩效考核指标》完成情况及任职时间进行兑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济钢集团有限公司社会人才引进管理办法》（济钢党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薪酬阶梯发放机制，年度关键绩效考核指标考核结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达到完成底线（百分制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仅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，不予发放绩效薪酬；年度关键绩效考核指标考核结果达到完成底线（百分制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，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应发年度薪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*B/100*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度关键绩效考核指标考核结果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），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，应发年度薪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*B/100*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年度关键绩效考核指标考核结果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）的，应发年度薪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*B/100*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关键绩效考核指标考核结果与应发年度薪酬对应关系表</w:t>
      </w:r>
    </w:p>
    <w:tbl>
      <w:tblPr>
        <w:tblW w:w="4950" w:type="pct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3"/>
        <w:gridCol w:w="1834"/>
        <w:gridCol w:w="1740"/>
        <w:gridCol w:w="1880"/>
      </w:tblGrid>
      <w:tr>
        <w:trPr>
          <w:trHeight w:val="81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考核结果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＜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≤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＜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80≤B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＜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3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90≤B</w:t>
            </w:r>
          </w:p>
        </w:tc>
      </w:tr>
      <w:tr>
        <w:trPr>
          <w:trHeight w:val="86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应发年度薪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预发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薪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A*B/100*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A*B/100*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A*B/100*100%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负责按照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社会保险（含养老、失业、医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育、工伤）、住房公积金。自愿参加企业年金的，具体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团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规定执行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关键绩效考核指标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关键绩效考核指标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1"/>
        <w:gridCol w:w="3784"/>
        <w:gridCol w:w="3714"/>
      </w:tblGrid>
      <w:tr>
        <w:trPr>
          <w:tblHeader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关键绩效指标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完成标志及评分标准</w:t>
            </w:r>
          </w:p>
        </w:tc>
      </w:tr>
      <w:tr>
        <w:trPr>
          <w:trHeight w:val="76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矿产资源</w:t>
            </w:r>
            <w:r>
              <w:rPr>
                <w:rFonts w:ascii="宋体" w:hAnsi="宋体" w:cs="宋体"/>
                <w:b/>
                <w:bCs/>
                <w:color w:val="000000"/>
              </w:rPr>
              <w:t>产业规划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内重要经济圈</w:t>
            </w:r>
            <w:r>
              <w:rPr>
                <w:rFonts w:ascii="宋体" w:hAnsi="宋体" w:cs="宋体"/>
                <w:color w:val="000000"/>
                <w:szCs w:val="21"/>
              </w:rPr>
              <w:t>，筛选前三名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、二类矿产</w:t>
            </w:r>
            <w:r>
              <w:rPr>
                <w:rFonts w:ascii="宋体" w:hAnsi="宋体" w:cs="宋体"/>
                <w:color w:val="000000"/>
                <w:szCs w:val="21"/>
              </w:rPr>
              <w:t>（含饰面石材）项目，并进行三调（市场调查、资源调查和政策调查）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形成产业发展规划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交公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司矿产资源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业发展规划。规划合理，可操作性强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规划较合理，具有一定可操作性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规划与实际存在差距，可操作性差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交公司</w:t>
            </w:r>
            <w:r>
              <w:rPr>
                <w:rFonts w:ascii="宋体" w:hAnsi="宋体" w:cs="宋体"/>
                <w:color w:val="000000"/>
                <w:szCs w:val="21"/>
              </w:rPr>
              <w:t>钙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产业规划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划合理，可操作性强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规划较合理，具有一定可操作性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规划与实际存在差距，可操作性差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交公司</w:t>
            </w:r>
            <w:r>
              <w:rPr>
                <w:rFonts w:ascii="宋体" w:hAnsi="宋体" w:cs="宋体"/>
                <w:color w:val="000000"/>
                <w:szCs w:val="21"/>
              </w:rPr>
              <w:t>硅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产业规划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规划合理，可操作性强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规划较合理，具有一定可操作性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规划与实际存在差距，可操作性差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0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钙基（大理岩、高钙石、白云石等）产业规划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山东省内</w:t>
            </w:r>
            <w:r>
              <w:rPr>
                <w:rFonts w:ascii="宋体" w:hAnsi="宋体" w:cs="宋体"/>
                <w:color w:val="000000"/>
                <w:szCs w:val="21"/>
              </w:rPr>
              <w:t>锁定</w:t>
            </w:r>
            <w:r>
              <w:rPr>
                <w:rFonts w:cs="宋体" w:ascii="宋体" w:hAnsi="宋体"/>
                <w:color w:val="000000"/>
                <w:szCs w:val="21"/>
              </w:rPr>
              <w:t>1~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靶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推动政府进行资源整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让，形成钙基产业发展规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硅基（脉石英、石英砂岩、伟晶岩等）产业规划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山东省内</w:t>
            </w:r>
            <w:r>
              <w:rPr>
                <w:rFonts w:ascii="宋体" w:hAnsi="宋体" w:cs="宋体"/>
                <w:color w:val="000000"/>
                <w:szCs w:val="21"/>
              </w:rPr>
              <w:t>锁定</w:t>
            </w:r>
            <w:r>
              <w:rPr>
                <w:rFonts w:cs="宋体" w:ascii="宋体" w:hAnsi="宋体"/>
                <w:color w:val="000000"/>
                <w:szCs w:val="21"/>
              </w:rPr>
              <w:t>1~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靶区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推动政府进行资源整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出让，形成硅基产业发展规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资源获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济南都市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、二类矿产资源</w:t>
            </w:r>
            <w:r>
              <w:rPr>
                <w:rFonts w:ascii="宋体" w:hAnsi="宋体" w:cs="宋体"/>
                <w:color w:val="000000"/>
                <w:szCs w:val="21"/>
              </w:rPr>
              <w:t>市场调研报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靶区筛选，</w:t>
            </w:r>
            <w:r>
              <w:rPr>
                <w:rFonts w:ascii="宋体" w:hAnsi="宋体" w:cs="宋体"/>
                <w:color w:val="000000"/>
                <w:szCs w:val="21"/>
              </w:rPr>
              <w:t>编写调研报告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明确重点发展方向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szCs w:val="21"/>
              </w:rPr>
              <w:t>济南都市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、二类矿产资源</w:t>
            </w:r>
            <w:r>
              <w:rPr>
                <w:rFonts w:ascii="宋体" w:hAnsi="宋体" w:cs="宋体"/>
                <w:color w:val="000000"/>
                <w:szCs w:val="21"/>
              </w:rPr>
              <w:t>市场</w:t>
            </w:r>
            <w:r>
              <w:rPr>
                <w:rFonts w:ascii="宋体" w:hAnsi="宋体" w:cs="宋体"/>
                <w:color w:val="000000"/>
                <w:szCs w:val="21"/>
              </w:rPr>
              <w:t>调研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告质量优，指导性强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报告质量良，指导性较强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报告质量一般，指导性不强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选定省内一、二类矿产</w:t>
            </w:r>
            <w:r>
              <w:rPr>
                <w:rFonts w:ascii="宋体" w:hAnsi="宋体" w:cs="宋体"/>
                <w:color w:val="000000"/>
                <w:szCs w:val="21"/>
              </w:rPr>
              <w:t>规划靶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并提交市场调研报告。报告质量优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质量良好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质量一般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szCs w:val="21"/>
              </w:rPr>
              <w:t>现场踏勘报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szCs w:val="21"/>
              </w:rPr>
              <w:t>政策（基本农田、生态红线、公益林、交通规划等）排查报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</w:rPr>
              <w:t>设计项目总体规划方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交资源获取项目建议书或可行性研究报告。报告质量优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良好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；一般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获取的项目建议书通过公司组织的内、外部专家论证。通过论证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否则不得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获取的项目建议书获得集团公司研究通过。获得集团公司通过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否则不得分。</w:t>
            </w:r>
          </w:p>
        </w:tc>
      </w:tr>
      <w:tr>
        <w:trPr>
          <w:trHeight w:val="60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山东省一、二类矿产市场调研报告及</w:t>
            </w:r>
            <w:r>
              <w:rPr>
                <w:rFonts w:ascii="宋体" w:hAnsi="宋体" w:cs="宋体"/>
                <w:color w:val="000000"/>
                <w:szCs w:val="21"/>
              </w:rPr>
              <w:t>靶区筛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从几个维度（区位、石质、储量、交通、附着物等）筛选出前五名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、二类矿产</w:t>
            </w:r>
            <w:r>
              <w:rPr>
                <w:rFonts w:ascii="宋体" w:hAnsi="宋体" w:cs="宋体"/>
                <w:color w:val="000000"/>
                <w:szCs w:val="21"/>
              </w:rPr>
              <w:t>规划靶区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拟选靶区政策红线排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对目标靶区原地质报告有怀疑时，进行验证性地质勘探。编写踏勘报告，修正已有规划拐点和储量，重新排名矿规靶区。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除目前已开展相关工作的资源之外，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锁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处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二类矿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目标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并形成资源获取可行性研究报告或项目建议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获取的项目建议书通过公司组织的内、外部专家论证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获取的项目建议书获得集团公司研究通过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风险管控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依据自身资源获取的丰富经验，做好矿产资源投资风险管控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开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获取</w:t>
            </w:r>
            <w:r>
              <w:rPr>
                <w:rFonts w:ascii="宋体" w:hAnsi="宋体" w:cs="宋体"/>
                <w:color w:val="000000"/>
                <w:szCs w:val="21"/>
              </w:rPr>
              <w:t>工作符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关</w:t>
            </w:r>
            <w:r>
              <w:rPr>
                <w:rFonts w:ascii="宋体" w:hAnsi="宋体" w:cs="宋体"/>
                <w:color w:val="000000"/>
                <w:szCs w:val="21"/>
              </w:rPr>
              <w:t>风险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</w:t>
            </w:r>
            <w:r>
              <w:rPr>
                <w:rFonts w:ascii="宋体" w:hAnsi="宋体" w:cs="宋体"/>
                <w:color w:val="000000"/>
                <w:szCs w:val="21"/>
              </w:rPr>
              <w:t>制度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一项不符合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矿产资源获取工作考虑周全，规避各类投资风险。出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项风险事件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仲裁、诉讼事件妥善处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对公司造成经济损失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造成经济损失的，视损失大小扣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4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依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关</w:t>
            </w:r>
            <w:r>
              <w:rPr>
                <w:rFonts w:ascii="宋体" w:hAnsi="宋体" w:cs="宋体"/>
                <w:color w:val="000000"/>
                <w:szCs w:val="21"/>
              </w:rPr>
              <w:t>风险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控</w:t>
            </w:r>
            <w:r>
              <w:rPr>
                <w:rFonts w:ascii="宋体" w:hAnsi="宋体" w:cs="宋体"/>
                <w:color w:val="000000"/>
                <w:szCs w:val="21"/>
              </w:rPr>
              <w:t>制度，组织实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color w:val="000000"/>
                <w:szCs w:val="21"/>
              </w:rPr>
              <w:t>项目的全过程动态风险控制。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及时、妥善应对潜在诉讼、仲裁风险事件，为甲方争取最大利益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队建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建矿业投资拓展</w:t>
            </w:r>
            <w:r>
              <w:rPr>
                <w:rFonts w:ascii="宋体" w:hAnsi="宋体" w:cs="宋体"/>
                <w:color w:val="000000"/>
                <w:szCs w:val="21"/>
              </w:rPr>
              <w:t>团队，开展专业知识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每年培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专业技术人员技术职务晋升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规定培训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完成培训任务每次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开展导师带徒活动，每季度至少开展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矿等相关专业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相关政策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每少一次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值创造加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公司项目建设和生产矿山</w:t>
            </w:r>
            <w:r>
              <w:rPr>
                <w:rFonts w:ascii="宋体" w:hAnsi="宋体" w:cs="宋体"/>
                <w:color w:val="000000"/>
                <w:szCs w:val="21"/>
              </w:rPr>
              <w:t>的技术、安全、管理等改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面</w:t>
            </w:r>
            <w:r>
              <w:rPr>
                <w:rFonts w:ascii="宋体" w:hAnsi="宋体" w:cs="宋体"/>
                <w:color w:val="000000"/>
                <w:szCs w:val="21"/>
              </w:rPr>
              <w:t>，提出合理化建议并采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且取得实际效果，每项</w:t>
            </w:r>
            <w:r>
              <w:rPr>
                <w:rFonts w:ascii="宋体" w:hAnsi="宋体" w:cs="宋体"/>
                <w:color w:val="00000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（上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为甲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经营和资源获取</w:t>
            </w:r>
            <w:r>
              <w:rPr>
                <w:rFonts w:ascii="宋体" w:hAnsi="宋体" w:cs="宋体"/>
                <w:color w:val="000000"/>
                <w:szCs w:val="21"/>
              </w:rPr>
              <w:t>做出突出贡献的，视情况给予加分，上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</w:tr>
      <w:tr>
        <w:trPr>
          <w:trHeight w:val="576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否决指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个人原因导致项目投资重大失误或绩效指标合计不</w:t>
            </w:r>
            <w:r>
              <w:rPr>
                <w:rFonts w:ascii="宋体" w:hAnsi="宋体" w:cs="宋体"/>
                <w:color w:val="000000"/>
                <w:szCs w:val="21"/>
              </w:rPr>
              <w:t>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，终止聘用协议、解除劳动关系。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风险保证金</w:t>
      </w:r>
    </w:p>
    <w:p>
      <w:pPr>
        <w:pStyle w:val="Style19"/>
        <w:shd w:fill="FFFFFF" w:val="clear"/>
        <w:snapToGrid w:val="false"/>
        <w:spacing w:lineRule="exact" w:line="580" w:before="0" w:after="0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按年度计算薪酬总额，应得总薪酬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在核准后一个月内发放完成，其余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作为风险保证金，视情况于次年兑现年度考核薪酬时予以返还。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黑体"/>
          <w:bCs/>
          <w:kern w:val="2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" w:hAnsi="仿宋_GB2312" w:eastAsia="仿宋_GB2312"/>
      <w:sz w:val="28"/>
      <w:szCs w:val="20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0:00Z</dcterms:created>
  <dc:creator>NJ W-508</dc:creator>
  <dc:description/>
  <dc:language>en-US</dc:language>
  <cp:lastModifiedBy>Administrator</cp:lastModifiedBy>
  <cp:lastPrinted>2023-07-05T08:14:00Z</cp:lastPrinted>
  <dcterms:modified xsi:type="dcterms:W3CDTF">2024-10-11T13:0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1A5A49374809B127F501FEF674E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