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62"/>
        <w:gridCol w:w="413"/>
        <w:gridCol w:w="712"/>
        <w:gridCol w:w="618"/>
        <w:gridCol w:w="619"/>
        <w:gridCol w:w="1051"/>
        <w:gridCol w:w="599"/>
        <w:gridCol w:w="619"/>
        <w:gridCol w:w="395"/>
        <w:gridCol w:w="636"/>
        <w:gridCol w:w="450"/>
        <w:gridCol w:w="376"/>
        <w:gridCol w:w="712"/>
        <w:gridCol w:w="319"/>
        <w:gridCol w:w="1785"/>
        <w:gridCol w:w="334"/>
        <w:gridCol w:w="1275"/>
        <w:gridCol w:w="563"/>
        <w:gridCol w:w="1114"/>
      </w:tblGrid>
      <w:tr>
        <w:trPr>
          <w:trHeight w:val="809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市场监督管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4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厦门市产品质量监督检验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产品质量检验与检验技术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专技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理学类、机械类、电子信息类、电气自动化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通信信息类、仪器仪表类、光学工程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新能源科学与工程、新能源材料与器件、新能源材料应用技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址：厦门市思明区湖滨南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邮编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1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联系人：谢伊兰；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592-269976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邮箱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xieyilan@xmzjy.org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0" w:right="850" w:gutter="0" w:header="0" w:top="1361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DFKai-SB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小凯</cp:lastModifiedBy>
  <cp:lastPrinted>2024-08-23T17:20:00Z</cp:lastPrinted>
  <dcterms:modified xsi:type="dcterms:W3CDTF">2024-10-09T01:59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001C046B49DB9D0861582D10CA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