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镇原县公益性岗位就业申请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74"/>
        <w:gridCol w:w="411"/>
        <w:gridCol w:w="832"/>
        <w:gridCol w:w="568"/>
        <w:gridCol w:w="843"/>
        <w:gridCol w:w="41"/>
        <w:gridCol w:w="1439"/>
        <w:gridCol w:w="712"/>
        <w:gridCol w:w="367"/>
        <w:gridCol w:w="2332"/>
      </w:tblGrid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职（培训）意见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现状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就业困难人员类别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龄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镇低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地农民（因失去土地转为城镇户籍就业困难的人员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对工作不挑不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尽职尽责完成各项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本人签名：</w:t>
            </w:r>
          </w:p>
        </w:tc>
      </w:tr>
      <w:tr>
        <w:trPr>
          <w:trHeight w:val="231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认定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婷婷</cp:lastModifiedBy>
  <dcterms:modified xsi:type="dcterms:W3CDTF">2024-10-09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2D28D6134B4F891D05E912B99E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