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政法体改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bidi="ar-SA"/>
        </w:rPr>
        <w:t>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五方面人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4.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" w:bidi="ar-SA"/>
        </w:rPr>
        <w:t>考试转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，报考时需报经市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9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到其他层级机关挂职的时间不能计算在内，只可算作挂职单位所在层级机关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0.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后，才能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公开考试转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9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年泸州市市直机关第二次公开考试转任公务员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" w:bidi="ar-SA"/>
        </w:rPr>
        <w:t>考试转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9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9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17:00Z</dcterms:created>
  <dc:creator>John</dc:creator>
  <dc:description/>
  <dc:language>en-US</dc:language>
  <cp:lastModifiedBy>user</cp:lastModifiedBy>
  <cp:lastPrinted>2024-02-29T03:11:00Z</cp:lastPrinted>
  <dcterms:modified xsi:type="dcterms:W3CDTF">2024-10-09T13:4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241CDAC44E56999B5CBDEFA0AB0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