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林芝市第四幼儿园公开招聘编外人员政审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45"/>
        <w:gridCol w:w="287"/>
        <w:gridCol w:w="1154"/>
        <w:gridCol w:w="1246"/>
        <w:gridCol w:w="1216"/>
        <w:gridCol w:w="361"/>
        <w:gridCol w:w="1200"/>
        <w:gridCol w:w="1876"/>
      </w:tblGrid>
      <w:tr>
        <w:trPr>
          <w:trHeight w:val="7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照片（</w:t>
            </w: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寸）</w:t>
            </w:r>
          </w:p>
        </w:tc>
      </w:tr>
      <w:tr>
        <w:trPr>
          <w:trHeight w:val="7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现户籍所在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毕业院校及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学位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现在住址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（区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乡镇（街道）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历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与本人关系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作单位及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9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1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46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户籍所在地派出所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村（居）委会对考生及家庭主要成员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见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 w:bidi="ar"/>
              </w:rPr>
              <w:t>政审内容：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是否具有中华人民共和国国籍，是否拥护中国共产党、拥护社会主义、维护祖国统一，有无重大政治问题及犯罪记录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highlight w:val="yellow"/>
                <w:lang w:eastAsia="zh-CN" w:bidi="ar"/>
              </w:rPr>
              <w:t>。</w:t>
            </w:r>
          </w:p>
        </w:tc>
      </w:tr>
      <w:tr>
        <w:trPr>
          <w:trHeight w:val="22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审结论：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56:00Z</dcterms:created>
  <dc:creator>user</dc:creator>
  <dc:description/>
  <dc:language>en-US</dc:language>
  <cp:lastModifiedBy>Mr.D</cp:lastModifiedBy>
  <cp:lastPrinted>2024-10-08T21:18:00Z</cp:lastPrinted>
  <dcterms:modified xsi:type="dcterms:W3CDTF">2024-10-08T08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7A1B8A9764A3DB53B1EB43F09B8C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