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赣县区金泽人力资源服务有限公司招录登记表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编 号：                                 填表时间：       年   月    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0"/>
        <w:gridCol w:w="191"/>
        <w:gridCol w:w="964"/>
        <w:gridCol w:w="596"/>
        <w:gridCol w:w="199"/>
        <w:gridCol w:w="975"/>
        <w:gridCol w:w="1110"/>
        <w:gridCol w:w="380"/>
        <w:gridCol w:w="403"/>
        <w:gridCol w:w="428"/>
        <w:gridCol w:w="367"/>
        <w:gridCol w:w="734"/>
        <w:gridCol w:w="64"/>
        <w:gridCol w:w="164"/>
        <w:gridCol w:w="1501"/>
      </w:tblGrid>
      <w:tr>
        <w:trPr>
          <w:trHeight w:val="6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月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文 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程 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婚 否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 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号 码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 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住 址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紧急联系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紧急联系人电话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与紧急联系人的关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历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 w:eastAsia="宋体"/>
                <w:szCs w:val="22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 w:eastAsia="宋体"/>
                <w:szCs w:val="22"/>
              </w:rPr>
              <w:t>学校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 w:eastAsia="宋体"/>
                <w:szCs w:val="22"/>
              </w:rPr>
              <w:t>专业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 w:eastAsia="宋体"/>
                <w:szCs w:val="22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Cs w:val="22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Cs w:val="22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2"/>
              </w:rPr>
            </w:pPr>
            <w:r>
              <w:rPr>
                <w:rFonts w:ascii="宋体" w:hAnsi="宋体" w:cs="宋体" w:eastAsia="宋体"/>
                <w:szCs w:val="22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2"/>
              </w:rPr>
            </w:pPr>
            <w:r>
              <w:rPr>
                <w:rFonts w:ascii="Times New Roman" w:hAnsi="Times New Roman" w:cs="Times New Roman" w:eastAsia="宋体"/>
                <w:bCs/>
                <w:szCs w:val="22"/>
              </w:rPr>
              <w:t>所在单位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2"/>
              </w:rPr>
            </w:pPr>
            <w:r>
              <w:rPr>
                <w:rFonts w:ascii="Times New Roman" w:hAnsi="Times New Roman" w:cs="Times New Roman" w:eastAsia="宋体"/>
                <w:bCs/>
                <w:szCs w:val="22"/>
              </w:rPr>
              <w:t>担任职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宋体"/>
                <w:bCs/>
                <w:szCs w:val="22"/>
              </w:rPr>
              <w:t>月薪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料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谓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龄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务（工作单位）</w:t>
            </w:r>
          </w:p>
        </w:tc>
      </w:tr>
      <w:tr>
        <w:trPr>
          <w:trHeight w:val="5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7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名岗位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盖章）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68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注</w:t>
            </w:r>
          </w:p>
        </w:tc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</w:rPr>
              <w:t>我自愿成为赣县区金泽人力资源服务有限公司劳务派遣员工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宋体"/>
                <w:sz w:val="24"/>
              </w:rPr>
              <w:t>签名（按手印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szCs w:val="21"/>
              </w:rPr>
              <w:t>为保障劳动事务代理人的合法权益，填表人需如实填写信息，确保填写的内容真实有效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眉 Char"/>
    <w:basedOn w:val="Style14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53:00Z</dcterms:created>
  <dc:creator>86155</dc:creator>
  <dc:description/>
  <dc:language>en-US</dc:language>
  <cp:lastModifiedBy>愛米樂</cp:lastModifiedBy>
  <dcterms:modified xsi:type="dcterms:W3CDTF">2023-06-19T01:5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62489A3DB49A08CB9D0B7D479A8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WUzNTdkMzQyMTYyOTdjNDRjOTRiN2ViYmFlOWIxMjUifQ==</vt:lpwstr>
  </property>
</Properties>
</file>