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赣州市自然资源局赣县分局招聘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岗位信息表</w:t>
      </w:r>
    </w:p>
    <w:p>
      <w:pPr>
        <w:pStyle w:val="NormalIndent"/>
        <w:ind w:left="0" w:hanging="0"/>
        <w:rPr>
          <w:rFonts w:ascii="仿宋_GB2312;仿宋" w:hAnsi="仿宋_GB2312;仿宋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仿宋_GB2312;仿宋" w:hAnsi="仿宋_GB2312;仿宋"/>
          <w:b/>
          <w:bCs/>
          <w:color w:val="000000"/>
          <w:sz w:val="28"/>
          <w:szCs w:val="28"/>
          <w:lang w:val="en-US" w:eastAsia="zh-CN"/>
        </w:rPr>
      </w:r>
    </w:p>
    <w:tbl>
      <w:tblPr>
        <w:tblW w:w="14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92"/>
        <w:gridCol w:w="684"/>
        <w:gridCol w:w="4200"/>
        <w:gridCol w:w="1643"/>
        <w:gridCol w:w="1365"/>
        <w:gridCol w:w="1530"/>
        <w:gridCol w:w="1823"/>
      </w:tblGrid>
      <w:tr>
        <w:trPr>
          <w:tblHeader w:val="true"/>
          <w:trHeight w:val="81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szCs w:val="24"/>
                <w:lang w:bidi="ar"/>
              </w:rPr>
              <w:t>招聘岗位名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资   格    条     件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薪酬待遇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  <w:lang w:val="en-US" w:eastAsia="zh-CN"/>
              </w:rPr>
              <w:t>其他要求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和市政交通规划管理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：人文地理与城乡规划，建筑学，城乡规划，土木工程，建筑设计，建筑工程，城乡规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科：城乡规划，村镇建设与管理，建筑设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专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及以上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五险一金，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5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，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转正后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0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9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土空间用途管制与自然资源开发利用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：人文地理与城乡规划，城乡规划，地理信息科、测绘工程、遥感科学与技术、 测绘工程技术、地理信息技术，城乡规划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科：地籍测绘与土地管理，国土测绘与规划，测绘地理信息技术，工程测量技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专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18"/>
                <w:lang w:val="en-US" w:eastAsia="zh-CN" w:bidi="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五险一金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试用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转正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9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规与信访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：法学类；法律实务类；法律执行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专：法律实务类；法律执行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专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18"/>
                <w:highlight w:val="none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五险一金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试用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转正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9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权益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：地理科学类、土地资源管理、城乡规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科：国土资源调查与管理、地籍测绘与土地管理）、地理国情监测技术、国土测绘与规划、城乡规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专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及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及以上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历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社会保险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试用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6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，转正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9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土空间规划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：城乡规划、城市设计、建筑设计、城乡规划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科：城乡规划、村镇建设与管理、城市信息化管理、建筑设计、风景园林设计、建筑工程技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专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18"/>
                <w:highlight w:val="none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社会保险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试用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6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，转正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25:51Z</dcterms:created>
  <dc:creator>Lenovo</dc:creator>
  <dc:description/>
  <dc:language>en-US</dc:language>
  <cp:lastModifiedBy>星驰</cp:lastModifiedBy>
  <cp:lastPrinted>2024-08-14T10:39:00Z</cp:lastPrinted>
  <dcterms:modified xsi:type="dcterms:W3CDTF">2024-09-30T07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F05CF526F4CFFB1760EAA0354640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