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53" w:hanging="0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44" w:before="192" w:after="0"/>
        <w:ind w:left="797" w:right="50" w:hanging="544"/>
        <w:jc w:val="center"/>
        <w:rPr>
          <w:rFonts w:ascii="方正小标宋简体" w:hAnsi="方正小标宋简体" w:eastAsia="方正小标宋简体" w:cs="方正小标宋简体"/>
          <w:sz w:val="43"/>
          <w:szCs w:val="43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>2024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安康市高新医院公开招聘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高层次人和紧缺特殊专业人才报名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hanging="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报考岗位：                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           联系电话：</w:t>
      </w:r>
    </w:p>
    <w:p>
      <w:pPr>
        <w:pStyle w:val="Normal"/>
        <w:spacing w:lineRule="exact" w:line="114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05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05"/>
        <w:gridCol w:w="775"/>
        <w:gridCol w:w="456"/>
        <w:gridCol w:w="930"/>
        <w:gridCol w:w="1340"/>
        <w:gridCol w:w="194"/>
        <w:gridCol w:w="648"/>
        <w:gridCol w:w="785"/>
        <w:gridCol w:w="402"/>
        <w:gridCol w:w="2055"/>
      </w:tblGrid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8" w:after="0"/>
              <w:ind w:left="34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69" w:after="0"/>
              <w:ind w:left="227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78" w:after="0"/>
              <w:ind w:left="510" w:hanging="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照片粘贴处</w:t>
            </w:r>
          </w:p>
        </w:tc>
      </w:tr>
      <w:tr>
        <w:trPr>
          <w:trHeight w:val="47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4" w:after="0"/>
              <w:ind w:left="10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64" w:after="0"/>
              <w:ind w:left="2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4" w:after="0"/>
              <w:ind w:left="2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职称等级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6" w:after="0"/>
              <w:ind w:left="1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职称编号</w:t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职业资格证书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6" w:after="0"/>
              <w:ind w:left="10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证书编号</w:t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身份类别</w:t>
            </w:r>
          </w:p>
        </w:tc>
        <w:tc>
          <w:tcPr>
            <w:tcW w:w="7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90" w:after="0"/>
              <w:jc w:val="center"/>
              <w:textAlignment w:val="baseline"/>
              <w:rPr>
                <w:rFonts w:ascii="宋体" w:hAnsi="宋体" w:eastAsia="宋体" w:cs="宋体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机关事业单位在编人员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事业单位聘用人员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企业 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应往届毕业生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二级及以上医院工作经验年限</w:t>
            </w:r>
          </w:p>
        </w:tc>
        <w:tc>
          <w:tcPr>
            <w:tcW w:w="6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90" w:after="0"/>
              <w:ind w:left="640" w:hanging="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&lt;2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≥2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≥5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毕业院校</w:t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2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614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起止时间</w:t>
            </w:r>
          </w:p>
        </w:tc>
      </w:tr>
      <w:tr>
        <w:trPr>
          <w:trHeight w:val="59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11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工作简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进修经历</w:t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147" w:hanging="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726" w:hanging="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383" w:hanging="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职称（职务）</w:t>
            </w:r>
          </w:p>
        </w:tc>
      </w:tr>
      <w:tr>
        <w:trPr>
          <w:trHeight w:val="50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2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岗位需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2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的其他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2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书获取情况</w:t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8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取得时间</w:t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8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名称</w:t>
            </w:r>
          </w:p>
        </w:tc>
      </w:tr>
      <w:tr>
        <w:trPr>
          <w:trHeight w:val="53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主要社会关系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spacing w:val="-7"/>
                <w:sz w:val="24"/>
                <w:szCs w:val="24"/>
              </w:rPr>
              <w:t>称谓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7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人员承诺</w:t>
            </w:r>
          </w:p>
        </w:tc>
        <w:tc>
          <w:tcPr>
            <w:tcW w:w="8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9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我已仔细阅读《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安康市高新医院</w:t>
            </w: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公开招聘高层次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才和紧缺特殊专业人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 w:eastAsia="宋体"/>
                <w:sz w:val="24"/>
                <w:szCs w:val="24"/>
              </w:rPr>
              <w:t>》，理解其内容，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报考条件。我郑重承</w:t>
            </w:r>
            <w:r>
              <w:rPr>
                <w:rFonts w:ascii="宋体" w:hAnsi="宋体" w:cs="宋体" w:eastAsia="宋体"/>
                <w:sz w:val="24"/>
                <w:szCs w:val="24"/>
              </w:rPr>
              <w:t>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94"/>
              <w:jc w:val="both"/>
              <w:textAlignment w:val="baseline"/>
              <w:rPr>
                <w:rFonts w:ascii="宋体" w:hAnsi="宋体" w:eastAsia="宋体" w:cs="宋体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提供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件、材料均真实有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没有不符合报考条件的情形，如有违纪或弄虚作假，取消本人聘用资格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自觉遵守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开招聘的各项规定，诚实守信，严守纪律，认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履行报考人员的义务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对因提供有关信息证件不实或违反有关纪律规定所造成的后果，本人自愿承担相应的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44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firstLine="327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人员签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firstLine="327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（必须手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7680"/>
              <w:jc w:val="both"/>
              <w:textAlignment w:val="baseline"/>
              <w:rPr>
                <w:rFonts w:ascii="宋体" w:hAnsi="宋体" w:eastAsia="宋体" w:cs="宋体"/>
                <w:spacing w:val="-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-6350</wp:posOffset>
                      </wp:positionV>
                      <wp:extent cx="2228850" cy="7620"/>
                      <wp:effectExtent l="635" t="6350" r="635" b="635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-0.5pt" to="409.35pt,0.05pt" ID="直接连接符 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6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4411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 w:eastAsia="宋体"/>
                <w:kern w:val="0"/>
                <w:szCs w:val="21"/>
              </w:rPr>
              <w:t>章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 w:eastAsia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Arial" w:cs="Arial"/>
                <w:color w:val="000000"/>
                <w:kern w:val="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考生须如实填写以上内容，如填报虚假信息者，取消聘用资格；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资格审查合格的，考生现场确认后由报考单位或人社部门留存此表；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考生需保持联系方式有效、畅通，以便联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5" w:right="1351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  <w:highlight w:val="none"/>
        </w:rPr>
      </w:pPr>
      <w:r>
        <w:rPr>
          <w:rFonts w:eastAsia="Arial"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55Z</dcterms:created>
  <dc:creator>Administrator</dc:creator>
  <dc:description/>
  <dc:language>en-US</dc:language>
  <cp:lastModifiedBy>埃罗芒阿大老师</cp:lastModifiedBy>
  <dcterms:modified xsi:type="dcterms:W3CDTF">2024-10-08T10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554580D540CEAFA80D252E7BA0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