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1</w:t>
      </w:r>
    </w:p>
    <w:p>
      <w:pPr>
        <w:pStyle w:val="Normal"/>
        <w:ind w:left="-420" w:right="-420" w:hanging="0"/>
        <w:jc w:val="center"/>
        <w:rPr>
          <w:rFonts w:ascii="方正小标宋简体" w:hAnsi="方正小标宋简体" w:eastAsia="方正小标宋简体" w:cs="方正小标宋简体"/>
          <w:spacing w:val="-12"/>
          <w:w w:val="95"/>
          <w:position w:val="4"/>
          <w:sz w:val="43"/>
          <w:szCs w:val="43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2"/>
          <w:w w:val="95"/>
          <w:position w:val="4"/>
          <w:sz w:val="43"/>
          <w:szCs w:val="43"/>
        </w:rPr>
        <w:t xml:space="preserve">2024 </w:t>
      </w:r>
      <w:r>
        <w:rPr>
          <w:rFonts w:ascii="方正小标宋简体" w:hAnsi="方正小标宋简体" w:cs="方正小标宋简体" w:eastAsia="方正小标宋简体"/>
          <w:spacing w:val="-12"/>
          <w:w w:val="95"/>
          <w:position w:val="4"/>
          <w:sz w:val="43"/>
          <w:szCs w:val="43"/>
        </w:rPr>
        <w:t>年安康市高新医院公开招聘高层次人才和紧缺特殊专业人才岗位表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35"/>
        <w:gridCol w:w="1575"/>
        <w:gridCol w:w="1575"/>
        <w:gridCol w:w="3030"/>
        <w:gridCol w:w="3195"/>
        <w:gridCol w:w="2618"/>
      </w:tblGrid>
      <w:tr>
        <w:trPr>
          <w:trHeight w:val="39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Style w:val="Font11"/>
                <w:color w:val="000000"/>
                <w:sz w:val="22"/>
                <w:szCs w:val="22"/>
                <w:lang w:val="en-US" w:eastAsia="zh-CN" w:bidi="ar"/>
              </w:rPr>
              <w:t xml:space="preserve"> 人数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及所需条件</w:t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资格条件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★；放射医学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口腔医学★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住院医师规培合格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药剂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药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检验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免疫学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病原生物学；</w:t>
            </w:r>
            <w:r>
              <w:rPr>
                <w:rStyle w:val="Font21"/>
                <w:color w:val="000000"/>
                <w:lang w:val="en-US" w:eastAsia="zh-CN" w:bidi="ar"/>
              </w:rPr>
              <w:t>临床检验诊断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检验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检验技术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检验师及以上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任医师年龄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日后出生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副主任医师年龄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4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具有二级及以上医院工作经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及以上；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药剂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药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药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心血管内科专技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住院医师规培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呼吸与危重症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住院医师规培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消化内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神经内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肿瘤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肿瘤科物理治疗师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生物医学工程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工程技术主管技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师资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急诊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内分泌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临床医学类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西医结合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 中西医结合类；中医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肾内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中西医结合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中西医结合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康复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中西医结合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针灸推拿学； 中医康复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康复治疗学；康复医学与理疗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级技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胸心外科专业技术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普外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住院医师规培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神经外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泌尿外科专业技术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手显微外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骨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重症医学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儿科专业技术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住院医师规培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中医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住院医师规培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儿童保健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皮肤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中西医结合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西医结合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眼科专业技术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西医结合类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口腔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口腔医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口腔医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耳鼻喉科专业技术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内镜中心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生殖医学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美容科专业技术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住院医师规培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医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医学类；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中西医结合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心电中心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放射影像中心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影像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影像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影像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超声诊断中心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影像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影像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医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医学影像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药师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药学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药学初级师及以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临床药师培训合格证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5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37" w:hRule="atLeast"/>
        </w:trPr>
        <w:tc>
          <w:tcPr>
            <w:tcW w:w="155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标注★的为研究生一级学科专业。</w:t>
            </w:r>
          </w:p>
        </w:tc>
      </w:tr>
    </w:tbl>
    <w:p>
      <w:pPr>
        <w:pStyle w:val="Normal"/>
        <w:rPr>
          <w:rFonts w:ascii="黑体" w:hAnsi="黑体" w:eastAsia="黑体" w:cs="黑体"/>
          <w:spacing w:val="-4"/>
          <w:sz w:val="31"/>
          <w:szCs w:val="31"/>
          <w:highlight w:val="none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4"/>
          <w:sz w:val="31"/>
          <w:szCs w:val="31"/>
          <w:highlight w:val="none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5:35Z</dcterms:created>
  <dc:creator>Administrator</dc:creator>
  <dc:description/>
  <dc:language>en-US</dc:language>
  <cp:lastModifiedBy>埃罗芒阿大老师</cp:lastModifiedBy>
  <dcterms:modified xsi:type="dcterms:W3CDTF">2024-10-08T10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201E3AF1462ABD35D945185B25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