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广州地球化学研究所岗位应聘申请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83"/>
        <w:gridCol w:w="118"/>
        <w:gridCol w:w="1129"/>
        <w:gridCol w:w="7"/>
        <w:gridCol w:w="277"/>
        <w:gridCol w:w="1273"/>
        <w:gridCol w:w="9"/>
        <w:gridCol w:w="164"/>
        <w:gridCol w:w="567"/>
        <w:gridCol w:w="536"/>
        <w:gridCol w:w="9"/>
        <w:gridCol w:w="51"/>
        <w:gridCol w:w="735"/>
        <w:gridCol w:w="35"/>
        <w:gridCol w:w="589"/>
        <w:gridCol w:w="29"/>
        <w:gridCol w:w="284"/>
        <w:gridCol w:w="927"/>
        <w:gridCol w:w="36"/>
        <w:gridCol w:w="171"/>
        <w:gridCol w:w="283"/>
        <w:gridCol w:w="1181"/>
      </w:tblGrid>
      <w:tr>
        <w:trPr>
          <w:trHeight w:val="621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（生源）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资格证书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名称</w:t>
            </w:r>
          </w:p>
        </w:tc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正高级工程师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级工程师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</w:rPr>
              <w:t>工程师</w:t>
            </w:r>
          </w:p>
        </w:tc>
      </w:tr>
      <w:tr>
        <w:trPr>
          <w:trHeight w:val="9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我所职工（含离退休、博士后及其他合同制人员）存在夫妻关系、直系血亲关系、</w:t>
            </w:r>
            <w:r>
              <w:rPr>
                <w:rFonts w:ascii="仿宋_GB2312" w:hAnsi="仿宋_GB2312" w:cs="Arial" w:eastAsia="仿宋_GB2312"/>
                <w:sz w:val="24"/>
              </w:rPr>
              <w:t>三代以内旁系血亲以及近姻亲关系？（打</w:t>
            </w:r>
            <w:r>
              <w:rPr>
                <w:rFonts w:ascii="仿宋_GB2312" w:hAnsi="仿宋_GB2312" w:cs="Arial" w:eastAsia="仿宋_GB2312"/>
                <w:sz w:val="24"/>
              </w:rPr>
              <w:t>“√”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8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，请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务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填写；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学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属兼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习请特别注明）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处何原因受过何种奖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8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8415</wp:posOffset>
                      </wp:positionV>
                      <wp:extent cx="45466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栏必须位于此页的顶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8pt;height:44.5pt;mso-wrap-distance-left:9.05pt;mso-wrap-distance-right:9.05pt;mso-wrap-distance-top:0pt;mso-wrap-distance-bottom:0pt;margin-top:-1.45pt;mso-position-vertical-relative:text;margin-left: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栏必须位于此页的顶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业绩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932815</wp:posOffset>
                      </wp:positionV>
                      <wp:extent cx="3756025" cy="197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025" cy="197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部分内容必须控制在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字内，可调整字体大小、行距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95.75pt;height:155.5pt;mso-wrap-distance-left:9.05pt;mso-wrap-distance-right:9.05pt;mso-wrap-distance-top:0pt;mso-wrap-distance-bottom:0pt;margin-top:73.45pt;mso-position-vertical-relative:text;margin-left:3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部分内容必须控制在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字内，可调整字体大小、行距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科研项目情况</w:t>
            </w:r>
            <w:r>
              <w:rPr>
                <w:rFonts w:eastAsia="仿宋_GB2312"/>
                <w:b/>
                <w:sz w:val="24"/>
              </w:rPr>
              <w:t>（只填作为负责人主持的项目）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33985</wp:posOffset>
                      </wp:positionV>
                      <wp:extent cx="3689350" cy="1386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0" cy="138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只填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主持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国家基金或以上级别的项目，参加的项目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最多五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项目经费单位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起止时间（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）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9.01-20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90.5pt;height:109.15pt;mso-wrap-distance-left:9.05pt;mso-wrap-distance-right:9.05pt;mso-wrap-distance-top:0pt;mso-wrap-distance-bottom:0pt;margin-top:10.55pt;mso-position-vertical-relative:text;margin-left:13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只填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主持的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国家基金或以上级别的项目，参加的项目不要填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最多五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项目经费单位万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起止时间（年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）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9.01-2021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-US" w:eastAsia="en-US"/>
              </w:rPr>
            </w:pPr>
            <w:r>
              <w:rPr>
                <w:rFonts w:eastAsia="仿宋_GB2312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444500</wp:posOffset>
                      </wp:positionV>
                      <wp:extent cx="4546600" cy="755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页表格不能超页，如有需要可以删除本页内的空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8pt;height:59.5pt;mso-wrap-distance-left:9.05pt;mso-wrap-distance-right:9.05pt;mso-wrap-distance-top:0pt;mso-wrap-distance-bottom:0pt;margin-top:35pt;mso-position-vertical-relative:text;margin-left:89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页表格不能超页，如有需要可以删除本页内的空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637540</wp:posOffset>
                      </wp:positionV>
                      <wp:extent cx="2289810" cy="1111250"/>
                      <wp:effectExtent l="13335" t="13335" r="13335" b="774065"/>
                      <wp:wrapNone/>
                      <wp:docPr id="5" name="椭圆形标注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1111320"/>
                              </a:xfrm>
                              <a:prstGeom prst="wedgeEllipseCallout">
                                <a:avLst>
                                  <a:gd name="adj1" fmla="val -32625"/>
                                  <a:gd name="adj2" fmla="val 11462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本人角色：第一作者、通讯作者、共同第一作者、共同通讯作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17" stroked="t" o:allowincell="t" style="position:absolute;margin-left:383.95pt;margin-top:-50.2pt;width:180.25pt;height:87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本人角色：第一作者、通讯作者、共同第一作者、共同通讯作者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586105</wp:posOffset>
                      </wp:positionV>
                      <wp:extent cx="1731645" cy="612140"/>
                      <wp:effectExtent l="13970" t="13335" r="13335" b="440690"/>
                      <wp:wrapNone/>
                      <wp:docPr id="6" name="椭圆形标注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612000"/>
                              </a:xfrm>
                              <a:prstGeom prst="wedgeEllipseCallout">
                                <a:avLst>
                                  <a:gd name="adj1" fmla="val -32625"/>
                                  <a:gd name="adj2" fmla="val 11462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发表时间（年，月）：2024.0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17" stroked="t" o:allowincell="t" style="position:absolute;margin-left:255.85pt;margin-top:-46.15pt;width:136.3pt;height:48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发表时间（年，月）：2024.01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b/>
                <w:sz w:val="24"/>
              </w:rPr>
              <w:t>代表性论著情况</w:t>
            </w:r>
            <w:r>
              <w:rPr>
                <w:rFonts w:eastAsia="仿宋_GB2312"/>
                <w:b/>
                <w:sz w:val="24"/>
              </w:rPr>
              <w:t>（只填第一或者通讯作者的成果）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71120</wp:posOffset>
                      </wp:positionV>
                      <wp:extent cx="4546600" cy="5651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栏必须位于此页的顶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8pt;height:44.5pt;mso-wrap-distance-left:9.05pt;mso-wrap-distance-right:9.05pt;mso-wrap-distance-top:0pt;mso-wrap-distance-bottom:0pt;margin-top:-5.6pt;mso-position-vertical-relative:text;margin-left:-8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栏必须位于此页的顶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160</wp:posOffset>
                      </wp:positionV>
                      <wp:extent cx="4518025" cy="15786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必须是第一作者或者通讯作者的文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，可以增加行，但须调整字体大小、行间距、行高等使得本页栏目不得超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5.75pt;height:124.3pt;mso-wrap-distance-left:9.05pt;mso-wrap-distance-right:9.05pt;mso-wrap-distance-top:0pt;mso-wrap-distance-bottom:0pt;margin-top:0.8pt;mso-position-vertical-relative:text;margin-left:-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须是第一作者或者通讯作者的文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，可以增加行，但须调整字体大小、行间距、行高等使得本页栏目不得超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与技术</w:t>
            </w:r>
            <w:r>
              <w:rPr>
                <w:rFonts w:ascii="仿宋" w:hAnsi="仿宋" w:cs="仿宋" w:eastAsia="仿宋"/>
                <w:sz w:val="24"/>
              </w:rPr>
              <w:t>（只填写排名第一）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和进入名录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科技奖励情况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318135</wp:posOffset>
                      </wp:positionV>
                      <wp:extent cx="4546600" cy="7556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页表格不能超页，如有需要可以删除或增加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8pt;height:59.5pt;mso-wrap-distance-left:9.05pt;mso-wrap-distance-right:9.05pt;mso-wrap-distance-top:0pt;mso-wrap-distance-bottom:0pt;margin-top:25.05pt;mso-position-vertical-relative:text;margin-left:6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页表格不能超页，如有需要可以删除或增加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内外学术任职情况</w:t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31775</wp:posOffset>
                      </wp:positionV>
                      <wp:extent cx="4518025" cy="7315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任职起止时间（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9.01-2020.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5.75pt;height:57.6pt;mso-wrap-distance-left:9.05pt;mso-wrap-distance-right:9.05pt;mso-wrap-distance-top:0pt;mso-wrap-distance-bottom:0pt;margin-top:18.25pt;mso-position-vertical-relative:text;margin-left:5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任职起止时间（年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9.01-2020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需要说明的情况</w:t>
            </w:r>
          </w:p>
        </w:tc>
      </w:tr>
      <w:tr>
        <w:trPr>
          <w:trHeight w:val="2405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80670</wp:posOffset>
                      </wp:positionV>
                      <wp:extent cx="1841500" cy="5746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若没有需填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5pt;height:45.25pt;mso-wrap-distance-left:9.05pt;mso-wrap-distance-right:9.05pt;mso-wrap-distance-top:0pt;mso-wrap-distance-bottom:0pt;margin-top:22.1pt;mso-position-vertical-relative:text;margin-left:10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若没有需填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29660</wp:posOffset>
                      </wp:positionV>
                      <wp:extent cx="1841500" cy="5746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必须本人亲笔签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5pt;height:45.25pt;mso-wrap-distance-left:9.05pt;mso-wrap-distance-right:9.05pt;mso-wrap-distance-top:0pt;mso-wrap-distance-bottom:0pt;margin-top:285.8pt;mso-position-vertical-relative:text;margin-left:16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须本人亲笔签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7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应聘人声明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本人承诺此表格由本人亲自填写，应聘提供的全部资料均为真实、正确及有效。如有蓄意虚报资料、有欺瞒等不实之处，则不管在何时被查证，本人都同意承担相应责任，包括即使已被录用，也会被无任何补偿地即时解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在单位甄选、任职期间，本人同意本单位联系过往任职的单位及证明人而无须另行通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人签名：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说明：该应聘表签名请采用电子签章，或是该表经手工签名后提供扫描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-8552180</wp:posOffset>
                </wp:positionV>
                <wp:extent cx="4889500" cy="565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栏必须位于此页的顶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5pt;height:44.5pt;mso-wrap-distance-left:9.05pt;mso-wrap-distance-right:9.05pt;mso-wrap-distance-top:0pt;mso-wrap-distance-bottom:0pt;margin-top:-673.4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本栏必须位于此页的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8:00Z</dcterms:created>
  <dc:creator>HR</dc:creator>
  <dc:description/>
  <cp:keywords/>
  <dc:language>en-US</dc:language>
  <cp:lastModifiedBy>。。。</cp:lastModifiedBy>
  <cp:lastPrinted>2022-06-10T18:22:00Z</cp:lastPrinted>
  <dcterms:modified xsi:type="dcterms:W3CDTF">2024-10-08T09:54:00Z</dcterms:modified>
  <cp:revision>3</cp:revision>
  <dc:subject/>
  <dc:title>中国科学院广州地球化学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DF1D793448BF92D797B2A215BDA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