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4123" w:leader="none"/>
          <w:tab w:val="left" w:pos="62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22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编外教师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状况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以下疾病或生理缺陷的高校毕业生，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症支气管扩张、哮喘，恶性肿瘤、慢性肾炎，尿毒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重的血液、内分泌及代谢系统疾病、风湿性疾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症或难治性癫痫或其他神经系统疾病；严重精神病未治愈、精神活性物质滥用和依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慢性肝炎病人并且肝功能不正常者（肝炎病原携带者但肝功能正常者除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结核病，除以下情况外均不能参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原发型肺结核、浸润型肺结核已硬结稳定；结核型胸膜炎已治愈，或治愈后遗有胸膜肥厚者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切肺外结核（肾结核、骨结核、腹膜结核等）、血行性播散型肺结核治愈后一年以上未复发，经二级以上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或结核病防治所）专科检查无变化者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27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淋巴腺结核已临床治愈无症状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方正仿宋_GBK;微软雅黑" w:hAnsi="方正仿宋_GBK;微软雅黑"/>
        <w:sz w:val="28"/>
        <w:szCs w:val="28"/>
      </w:rPr>
    </w:pPr>
    <w:r>
      <w:rPr>
        <w:rFonts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方正仿宋_GBK;微软雅黑" w:hAnsi="方正仿宋_GBK;微软雅黑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方正仿宋_GBK;微软雅黑" w:hAnsi="方正仿宋_GBK;微软雅黑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宋体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2:04Z</dcterms:created>
  <dc:creator>Administrator</dc:creator>
  <dc:description/>
  <dc:language>en-US</dc:language>
  <cp:lastModifiedBy>ali</cp:lastModifiedBy>
  <dcterms:modified xsi:type="dcterms:W3CDTF">2024-10-08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29B0357E8427FB0AC359BBD39EB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