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val="en-US" w:eastAsia="zh-CN"/>
        </w:rPr>
        <w:t>度张家口市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</w:rPr>
        <w:t>直机关公开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0"/>
        <w:gridCol w:w="703"/>
        <w:gridCol w:w="497"/>
        <w:gridCol w:w="1201"/>
        <w:gridCol w:w="284"/>
        <w:gridCol w:w="591"/>
        <w:gridCol w:w="850"/>
        <w:gridCol w:w="74"/>
        <w:gridCol w:w="9"/>
        <w:gridCol w:w="1356"/>
        <w:gridCol w:w="563"/>
        <w:gridCol w:w="1589"/>
      </w:tblGrid>
      <w:tr>
        <w:trPr>
          <w:trHeight w:val="608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期蓝底或白底免冠照片</w:t>
            </w:r>
          </w:p>
        </w:tc>
      </w:tr>
      <w:tr>
        <w:trPr>
          <w:trHeight w:val="434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  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单位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职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务员工作年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工作年限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级机关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符合职位要求的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为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调生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时通过何种方式（四级联考、选调生、公安院校定向招录、政法干警、军转安置、单位参公等）取得公务员身份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所在工作岗位是否有服务年限规定，是否达到服务年限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大学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度考核结果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42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是否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机关干部职工存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夫妻关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直系血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、三代以内旁系血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、近姻亲关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亲属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职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</w:p>
        </w:tc>
      </w:tr>
      <w:tr>
        <w:trPr>
          <w:trHeight w:val="25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本人承诺诚信报考，本报名表所填写的信息真实准确，所提交的证件、资料和照片真实有效。所报考职位符合《公告》中回避规定。与本人有夫妻关系、直系血亲关系、三代以内旁系血亲关系以及近姻亲关系的人员，如有在所报考机关工作的，均在报名表“家庭主要成员及重要社会关系”和“回避关系”栏中如实填写。如因个人原因填报失实、不符合遴选资格条件或违反遴选考试规定而被取消遴选资格的，自愿按照相关规定接受相应处理。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年   月   日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（党组）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符合报考资格条件，是否同意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系统组织人事部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垂直管理、派出单位填写）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符合报考资格条件，是否同意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1279" w:firstLine="1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279" w:firstLine="1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279" w:firstLine="1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279" w:firstLine="1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279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市、区）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符合报考资格条件，是否同意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ascii="仿宋_GB2312" w:hAnsi="仿宋_GB2312" w:eastAsia="仿宋_GB2312"/>
          <w:b/>
          <w:bCs/>
        </w:rPr>
        <w:t>注：此表</w:t>
      </w:r>
      <w:r>
        <w:rPr>
          <w:rFonts w:ascii="仿宋_GB2312" w:hAnsi="仿宋_GB2312" w:eastAsia="仿宋_GB2312"/>
          <w:b/>
          <w:bCs/>
          <w:lang w:val="en-US" w:eastAsia="zh-CN"/>
        </w:rPr>
        <w:t>内容均为必填项；</w:t>
      </w:r>
      <w:r>
        <w:rPr>
          <w:rFonts w:ascii="仿宋_GB2312" w:hAnsi="仿宋_GB2312" w:eastAsia="仿宋_GB2312"/>
        </w:rPr>
        <w:t>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，一式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1:00Z</dcterms:created>
  <dc:creator>zzbshg</dc:creator>
  <dc:description/>
  <dc:language>en-US</dc:language>
  <cp:lastModifiedBy>uos</cp:lastModifiedBy>
  <cp:lastPrinted>2024-10-07T13:31:00Z</cp:lastPrinted>
  <dcterms:modified xsi:type="dcterms:W3CDTF">2024-10-07T13:3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D00E6D94F5A990B1EA40C43BBDF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