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劳动职业技术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</w:t>
      </w:r>
      <w:bookmarkStart w:id="0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r>
        <w:rPr>
          <w:rFonts w:ascii="仿宋" w:hAnsi="仿宋" w:cs="仿宋" w:eastAsia="仿宋"/>
          <w:sz w:val="32"/>
          <w:szCs w:val="32"/>
        </w:rPr>
        <w:t>公务员□参公人员□事业人员</w:t>
      </w:r>
      <w:bookmarkStart w:id="1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2" w:name="_Hlk39656670"/>
      <w:bookmarkEnd w:id="1"/>
      <w:r>
        <w:rPr>
          <w:rFonts w:ascii="仿宋" w:hAnsi="仿宋" w:cs="仿宋" w:eastAsia="仿宋"/>
          <w:sz w:val="32"/>
          <w:szCs w:val="32"/>
        </w:rPr>
        <w:t>企业人员□其他人员</w:t>
      </w:r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劳动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考试，若被聘用将配合办理其档案、工资、保险关系的移交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注：同意应聘介绍信格式不可调整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出具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时间为签订正式劳动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聘用合同</w:t>
      </w:r>
      <w:r>
        <w:rPr>
          <w:rFonts w:ascii="仿宋_GB2312" w:hAnsi="仿宋_GB2312" w:eastAsia="仿宋_GB2312"/>
          <w:sz w:val="32"/>
          <w:szCs w:val="32"/>
        </w:rPr>
        <w:t>的时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作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  联系电话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dc:language>en-US</dc:language>
  <cp:lastModifiedBy>小笨孩1413968329</cp:lastModifiedBy>
  <dcterms:modified xsi:type="dcterms:W3CDTF">2024-09-27T05:57:54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A5093F214F5C89B13E20A11A57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