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衢江区粮食收储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衢州市衢江区粮食收储有限公司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招聘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承诺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9-25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