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BodyText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写说明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考者须按说明逐项认真填写《宜宾市纪委监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公开考调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参照管理人员）</w:t>
      </w:r>
      <w:r>
        <w:rPr>
          <w:rFonts w:ascii="Times New Roman" w:hAnsi="Times New Roman" w:cs="Times New Roman" w:eastAsia="仿宋_GB2312"/>
          <w:sz w:val="32"/>
          <w:szCs w:val="32"/>
        </w:rPr>
        <w:t>报名表》，确保内容准确，无漏项、错项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户籍登记所用的姓名。少数民族干部的姓名用字要固定，不能用同音字代替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民族全称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汉族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回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，不能简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汉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祖籍所在地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川成都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四川江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入党时间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按干部档案审核认定的时间填写，不能随意更改。填写时，年份一律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sz w:val="32"/>
          <w:szCs w:val="32"/>
        </w:rPr>
        <w:t>分隔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980.05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健康状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根据本人的具体情况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健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较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本人身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根据本人实际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参公人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年何月被何单位录用为选调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按照选调生录用文件填写，如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被翠屏区委组织部录用为选调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全日制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通过全日制教育获得的最高学历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职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以其他学习方式获得的最高学历。学历需填写规范的名称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省委党校大学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省委党校研究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；学位需填写对应取得的学位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学学士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法学硕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业院校、系及专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与学历相对应的毕业院校、系和专业，均填写毕业时的院校、系及专业名称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职务或取得职业资格证书情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填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律职业资格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级会计专业技术资格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级别（职级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填写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科级正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科级副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级主任科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级科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工作单位及职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应按照干部本人在编情况、任职情况填写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应填写考生报名使用邮箱号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从大学学习时填起，简历的起止时间到月（年份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sz w:val="32"/>
          <w:szCs w:val="32"/>
        </w:rPr>
        <w:t>分隔），前后时间要衔接，不得空断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所受奖惩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填写本人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历年年度考核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填写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用为选调生后历年年度考核结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试用期不定等次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度考核结果均为称职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度考核结果为优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本人承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对报考信息、资料的真实性以及与考调单位不存在回避情形作出承诺，并由本人签字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备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填写职位要求或报考者需要说明的其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474" w:right="1417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ZY</cp:lastModifiedBy>
  <dcterms:modified xsi:type="dcterms:W3CDTF">2024-09-29T13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