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"/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生物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、生物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分子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科学与工程、工商管理、公共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社会学、社会工作、人口学、人类学、民俗学、法学、教育学、管理学、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精神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6" w:name="OLE_LINK4"/>
            <w:bookmarkStart w:id="7" w:name="OLE_LINK5"/>
            <w:bookmarkEnd w:id="6"/>
            <w:bookmarkEnd w:id="7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基因病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流行病与卫生统计学、应用统计学、生物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化学、中药药理、中药药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2" w:name="OLE_LINK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  <w:bookmarkEnd w:id="1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学、生物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哲学、法学、历史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3" w:name="OLE_LINK11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3"/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4" w:name="OLE_LINK9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bookmarkEnd w:id="1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5" w:name="OLE_LINK12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bookmarkEnd w:id="1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6" w:name="OLE_LINK13"/>
            <w:bookmarkEnd w:id="16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肿瘤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康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介入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症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执业资格证书或成绩通过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办公室、组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马克思主义理论、中共党史党建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7" w:name="OLE_LINK20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  <w:bookmarkEnd w:id="17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肿瘤学、眼科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18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19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20" w:name="OLE_LINK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bookmarkEnd w:id="2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22"/>
            <w:bookmarkEnd w:id="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急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2" w:name="OLE_LINK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25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24"/>
            <w:bookmarkEnd w:id="2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29"/>
            <w:bookmarkEnd w:id="2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30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7" w:name="OLE_LINK26"/>
            <w:bookmarkStart w:id="28" w:name="OLE_LINK28"/>
            <w:bookmarkEnd w:id="27"/>
            <w:bookmarkEnd w:id="2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9" w:name="OLE_LINK27"/>
            <w:bookmarkEnd w:id="2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医内科学、中西医结合临床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0" w:name="OLE_LINK14"/>
            <w:bookmarkEnd w:id="3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内科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1" w:name="OLE_LINK31"/>
            <w:bookmarkEnd w:id="3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2" w:name="OLE_LINK15"/>
            <w:bookmarkEnd w:id="3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、针灸推拿学、中医内科学、中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3" w:name="OLE_LINK32"/>
            <w:bookmarkEnd w:id="3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4" w:name="OLE_LINK33"/>
            <w:bookmarkEnd w:id="3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5" w:name="OLE_LINK34"/>
            <w:bookmarkEnd w:id="3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放射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6" w:name="OLE_LINK41"/>
            <w:bookmarkEnd w:id="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剂学、药物分析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7" w:name="OLE_LINK35"/>
            <w:bookmarkEnd w:id="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内科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8" w:name="OLE_LINK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38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9" w:name="OLE_LINK39"/>
            <w:bookmarkStart w:id="40" w:name="OLE_LINK16"/>
            <w:bookmarkEnd w:id="39"/>
            <w:bookmarkEnd w:id="4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五官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1" w:name="OLE_LINK17"/>
            <w:bookmarkEnd w:id="4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2" w:name="OLE_LINK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3" w:name="OLE_LINK3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3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4" w:name="OLE_LINK40"/>
            <w:bookmarkEnd w:id="4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、制药工程、药物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证书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8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副高级及以上专业技术职称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4-04-03T08:18:00Z</cp:lastPrinted>
  <dcterms:modified xsi:type="dcterms:W3CDTF">2024-09-26T01:52:02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