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4</w:t>
      </w:r>
    </w:p>
    <w:p>
      <w:pPr>
        <w:pStyle w:val="Style14"/>
        <w:widowControl/>
        <w:spacing w:lineRule="auto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_GB2312" w:eastAsia="方正小标宋_GBK"/>
          <w:b/>
          <w:bCs/>
          <w:color w:val="333333"/>
          <w:sz w:val="44"/>
          <w:szCs w:val="44"/>
        </w:rPr>
        <w:t>委 托 书</w:t>
      </w:r>
    </w:p>
    <w:p>
      <w:pPr>
        <w:pStyle w:val="Style14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报名或参加资格审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临海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社会事业发展集团有限公司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特殊岗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人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的报名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并提交有关材料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年　月　日至　　年　月　日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4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4"/>
        <w:widowControl/>
        <w:spacing w:lineRule="auto" w:line="480"/>
        <w:jc w:val="righ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4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exact" w:line="560"/>
      <w:ind w:firstLine="883"/>
      <w:outlineLvl w:val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iny.</cp:lastModifiedBy>
  <cp:lastPrinted>2016-05-23T18:07:00Z</cp:lastPrinted>
  <dcterms:modified xsi:type="dcterms:W3CDTF">2024-09-24T08:0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3C08FF37419DAEADD17B8D87A9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