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级后备干部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出生年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共党员（群众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学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家庭住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我自愿申请参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村后备干部选聘，接受组织的推荐考察，如果组织选聘我进入村级后备干部储备库，我将努力学习、主动锻炼自己，提高能力素质，尽心竭力完成村“两委”交办的各项工作任务，尽快使自己具有一名村干部应有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3:18Z</dcterms:created>
  <dc:creator>1099794958</dc:creator>
  <dc:description/>
  <dc:language>en-US</dc:language>
  <cp:lastModifiedBy>停云</cp:lastModifiedBy>
  <dcterms:modified xsi:type="dcterms:W3CDTF">2024-08-06T0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E8A3D854F4A019E50820F259C7566_12</vt:lpwstr>
  </property>
  <property fmtid="{D5CDD505-2E9C-101B-9397-08002B2CF9AE}" pid="3" name="KSOProductBuildVer">
    <vt:lpwstr>2052-11.1.0.116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