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;仿宋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西省恒达市政工程有限责任公司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劳务派遣工作人员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4T15:33:00Z</cp:lastPrinted>
  <dcterms:modified xsi:type="dcterms:W3CDTF">2024-09-25T07:2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2147BCE364063BD2C243ED25E7E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