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both"/>
        <w:textAlignment w:val="auto"/>
        <w:rPr>
          <w:rFonts w:ascii="Times New Roman" w:hAnsi="Times New Roman" w:eastAsia="方正黑体_GBK" w:cs="Times New Roman"/>
          <w:sz w:val="32"/>
          <w:szCs w:val="32"/>
          <w:shd w:fill="FFFFFF" w:val="clear"/>
          <w:lang w:eastAsia="zh-CN"/>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lang w:val="en-US" w:eastAsia="zh-CN"/>
        </w:rPr>
        <w:t>5</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center"/>
        <w:textAlignment w:val="auto"/>
        <w:rPr>
          <w:rFonts w:ascii="Times New Roman" w:hAnsi="Times New Roman" w:eastAsia="方正小标宋_GBK" w:cs="Times New Roman"/>
          <w:sz w:val="44"/>
          <w:szCs w:val="44"/>
          <w:shd w:fill="FFFFFF" w:val="clear"/>
          <w:lang w:eastAsia="zh-CN"/>
        </w:rPr>
      </w:pPr>
      <w:r>
        <w:rPr>
          <w:rFonts w:eastAsia="方正小标宋_GBK" w:cs="Times New Roman" w:ascii="Times New Roman" w:hAnsi="Times New Roman"/>
          <w:sz w:val="44"/>
          <w:szCs w:val="44"/>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军队聘用文职人员体格检查通用标准</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试行）</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880"/>
        <w:jc w:val="both"/>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男性身高</w:t>
      </w:r>
      <w:r>
        <w:rPr>
          <w:rFonts w:eastAsia="方正仿宋_GBK" w:cs="Times New Roman" w:ascii="Times New Roman" w:hAnsi="Times New Roman"/>
          <w:sz w:val="32"/>
          <w:szCs w:val="32"/>
        </w:rPr>
        <w:t>160cm</w:t>
      </w:r>
      <w:r>
        <w:rPr>
          <w:rFonts w:ascii="Times New Roman" w:hAnsi="Times New Roman" w:cs="Times New Roman" w:eastAsia="方正仿宋_GBK"/>
          <w:sz w:val="32"/>
          <w:szCs w:val="32"/>
        </w:rPr>
        <w:t>以上，女性身高</w:t>
      </w:r>
      <w:r>
        <w:rPr>
          <w:rFonts w:eastAsia="方正仿宋_GBK" w:cs="Times New Roman" w:ascii="Times New Roman" w:hAnsi="Times New Roman"/>
          <w:sz w:val="32"/>
          <w:szCs w:val="32"/>
        </w:rPr>
        <w:t>155cm</w:t>
      </w:r>
      <w:r>
        <w:rPr>
          <w:rFonts w:ascii="Times New Roman" w:hAnsi="Times New Roman" w:cs="Times New Roman" w:eastAsia="方正仿宋_GBK"/>
          <w:sz w:val="32"/>
          <w:szCs w:val="32"/>
        </w:rPr>
        <w:t>以上，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体重符合下列条件的，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男性：不超过标准体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体重</w:t>
      </w:r>
      <w:r>
        <w:rPr>
          <w:rFonts w:eastAsia="方正仿宋_GBK" w:cs="Times New Roman" w:ascii="Times New Roman" w:hAnsi="Times New Roman"/>
          <w:sz w:val="32"/>
          <w:szCs w:val="32"/>
        </w:rPr>
        <w:t>kg=</w:t>
      </w:r>
      <w:r>
        <w:rPr>
          <w:rFonts w:ascii="Times New Roman" w:hAnsi="Times New Roman" w:cs="Times New Roman" w:eastAsia="方正仿宋_GBK"/>
          <w:sz w:val="32"/>
          <w:szCs w:val="32"/>
        </w:rPr>
        <w:t>身高</w:t>
      </w:r>
      <w:r>
        <w:rPr>
          <w:rFonts w:eastAsia="方正仿宋_GBK" w:cs="Times New Roman" w:ascii="Times New Roman" w:hAnsi="Times New Roman"/>
          <w:sz w:val="32"/>
          <w:szCs w:val="32"/>
        </w:rPr>
        <w:t>cm-110)</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不低于标准体重的</w:t>
      </w:r>
      <w:r>
        <w:rPr>
          <w:rFonts w:eastAsia="方正仿宋_GBK" w:cs="Times New Roman" w:ascii="Times New Roman" w:hAnsi="Times New Roman"/>
          <w:sz w:val="32"/>
          <w:szCs w:val="32"/>
        </w:rPr>
        <w:t>15%;</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女性：不超过标准体重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不低于标准体重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颅骨缺损、颅脑畸形、颅脑手术史、脑外伤后综合征，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颈部运动功能受限、明显斜颈、三度单纯性甲状腺肿，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功能障碍的骨、关节、软组织伤病和畸形，慢性骨髓炎，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恶性肿瘤、影响功能的良性肿瘤，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难以治愈且影响正常履行职责的皮肤病、传染性皮肤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淋病、梅毒、软下疳、性病性淋巴肉芽肿、非淋菌性尿道炎、尖锐湿疣、生殖器疱疹，包括实验室检查发现阳性结果，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血压在下列范围，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收缩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t;140mmHg;</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舒张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t;90mmHg</w:t>
      </w:r>
      <w:r>
        <w:rPr>
          <w:rFonts w:ascii="Times New Roman" w:hAnsi="Times New Roman" w:cs="Times New Roman" w:eastAsia="方正仿宋_GBK"/>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心率在下列范围，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心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心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或者</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经检查系生理性。</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湿性心脏病、心肌病、冠心病、先天性心脏病、克山病等器质性心脏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但先天性心脏病不需手术者或者经手术治愈者，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慢性支气管炎伴阻塞性肺气肿、支气管扩张、支气管哮喘，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重慢性胃、肠疾病，肝脏、胆囊、脾脏、胰腺疾病，肝内胆管结石，有梗阻的胆结石，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胃溃疡或十二指肠溃疡已愈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无出血史，</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无症状者</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胆囊摘除术后无严重并发症者。</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慢性肾炎、慢性肾盂肾炎、多囊肾、肾功能不全、先天性或者获得性缺失一侧肾脏、肾脏移植史、肾盂积水、有梗阻的泌尿系结石，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糖尿病、尿崩症、肢端肥大症等内分泌系统疾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型糖尿病血糖控制在正常范围内。</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甲状腺功能亢进治愈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无症状和体征者。</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红斑狼疮、皮肌炎、多发性肌炎、硬皮病、结节性多动脉炎、类风湿性关节炎等各种弥漫性结缔组织疾病，大动脉炎，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重食物、药物和其他物质过敏及严重过敏体质的，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血液病，不合格。单纯性缺铁性贫血，血红蛋白男性高于</w:t>
      </w:r>
      <w:r>
        <w:rPr>
          <w:rFonts w:eastAsia="方正仿宋_GBK" w:cs="Times New Roman" w:ascii="Times New Roman" w:hAnsi="Times New Roman"/>
          <w:sz w:val="32"/>
          <w:szCs w:val="32"/>
        </w:rPr>
        <w:t>90g/L</w:t>
      </w:r>
      <w:r>
        <w:rPr>
          <w:rFonts w:ascii="Times New Roman" w:hAnsi="Times New Roman" w:cs="Times New Roman" w:eastAsia="方正仿宋_GBK"/>
          <w:sz w:val="32"/>
          <w:szCs w:val="32"/>
        </w:rPr>
        <w:t>、女性高于</w:t>
      </w:r>
      <w:r>
        <w:rPr>
          <w:rFonts w:eastAsia="方正仿宋_GBK" w:cs="Times New Roman" w:ascii="Times New Roman" w:hAnsi="Times New Roman"/>
          <w:sz w:val="32"/>
          <w:szCs w:val="32"/>
        </w:rPr>
        <w:t>80g/L</w:t>
      </w:r>
      <w:r>
        <w:rPr>
          <w:rFonts w:ascii="Times New Roman" w:hAnsi="Times New Roman" w:cs="Times New Roman" w:eastAsia="方正仿宋_GBK"/>
          <w:sz w:val="32"/>
          <w:szCs w:val="32"/>
        </w:rPr>
        <w:t>，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艾滋病、病毒性肝炎、结核、流行性出血热、细菌性和阿米巴性痢疾、黑热病、伤寒、副伤寒、布鲁氏菌病、钩端螺旋体病、血吸虫病、疟疾、丝虫病，以及其它传染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急性病毒性肝炎治愈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未再复发，无症状和体征，实验室检查正常</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原发性肺结核、继发性肺结核、结核性胸膜炎、肾结核、腹膜结核，临床治愈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无复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面舰艇人员、潜艇人员除外</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细菌性痢疾治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疟疾、黑热病、血吸虫病、阿米巴性痢疾、钩端螺旋体病、流行性出血热、伤寒、副伤寒、布鲁氏菌病，治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无后遗症</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丝虫病治愈半年以上，无后遗症。</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癫痫或者其它神经系统疾病及其后遗症，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精神障碍、精神分裂症、转换性障碍、分离性障碍、抑郁症、躁狂症、神经症、人格障碍、智力低下、梦游、遗尿症、精神活性物质滥用和依赖，以及其它精神类疾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影响语言正常表达的口吃，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能通过军队聘用文职人员心理检测专用软件检测和结构性心理访谈的，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耳均有听力障碍，在佩戴助听器情况下，双耳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以内耳语仍听不见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意一眼矫正视力低于</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标准对数视力</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或有明显视功能损害眼病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唇、腭裂及唇裂术后明显瘢痕，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夏季着短装身体裸露部位有文身的，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纳入体检标准，但影响正常履行职责的其他严重疾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聘用紧缺人才和高层次人才，身高、体重、视力等标准可适当放宽。</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标准自发布之日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8:00Z</dcterms:created>
  <dc:creator>刘洪镔</dc:creator>
  <dc:description/>
  <dc:language>en-US</dc:language>
  <cp:lastModifiedBy>东野君</cp:lastModifiedBy>
  <cp:lastPrinted>2022-04-18T21:25:00Z</cp:lastPrinted>
  <dcterms:modified xsi:type="dcterms:W3CDTF">2024-02-04T06: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683C7A3A499D9CB3F734C0E658C9</vt:lpwstr>
  </property>
  <property fmtid="{D5CDD505-2E9C-101B-9397-08002B2CF9AE}" pid="3" name="KSOProductBuildVer">
    <vt:lpwstr>2052-12.1.0.16250</vt:lpwstr>
  </property>
  <property fmtid="{D5CDD505-2E9C-101B-9397-08002B2CF9AE}" pid="4" name="commondata">
    <vt:lpwstr>commondata</vt:lpwstr>
  </property>
</Properties>
</file>