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深圳港引航站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聘引航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5"/>
        <w:gridCol w:w="272"/>
        <w:gridCol w:w="380"/>
        <w:gridCol w:w="579"/>
        <w:gridCol w:w="218"/>
        <w:gridCol w:w="92"/>
        <w:gridCol w:w="638"/>
        <w:gridCol w:w="350"/>
        <w:gridCol w:w="556"/>
        <w:gridCol w:w="478"/>
        <w:gridCol w:w="451"/>
        <w:gridCol w:w="925"/>
        <w:gridCol w:w="479"/>
        <w:gridCol w:w="31"/>
        <w:gridCol w:w="405"/>
        <w:gridCol w:w="1031"/>
      </w:tblGrid>
      <w:tr>
        <w:trPr>
          <w:trHeight w:val="44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出生年月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户籍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专业技术职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通讯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报考岗位名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裸眼视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左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 xml:space="preserve">右  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视力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左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 xml:space="preserve">右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左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 xml:space="preserve">    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右    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身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</w:tr>
      <w:tr>
        <w:trPr>
          <w:trHeight w:val="145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按时间顺序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从中学开始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填写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至何年何月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何地、何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工作学习、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何职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奖惩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家庭成员信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工作单位及职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户籍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报考人员承诺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本人承诺填写的信息全部属实，本人符合招聘公告规定的所有条件及报考岗位的所有资格要求。如不符合，本人愿意承担由此产生的一切后果及相应责任。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报名人员签名：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 xml:space="preserve">      日期：   年   月   日</w:t>
            </w:r>
          </w:p>
        </w:tc>
      </w:tr>
      <w:tr>
        <w:trPr>
          <w:trHeight w:val="8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其他需要说明的情况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897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、报名表须贴近期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寸免冠同版相片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firstLine="36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vanish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vanish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vanish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vanish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5040" w:leader="none"/>
      </w:tabs>
      <w:ind w:left="504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48:00Z</dcterms:created>
  <dc:creator>彭子苑</dc:creator>
  <dc:description/>
  <dc:language>en-US</dc:language>
  <cp:lastModifiedBy>kylin</cp:lastModifiedBy>
  <cp:lastPrinted>2022-05-15T01:42:00Z</cp:lastPrinted>
  <dcterms:modified xsi:type="dcterms:W3CDTF">2024-09-23T12:09:17Z</dcterms:modified>
  <cp:revision>2</cp:revision>
  <dc:subject/>
  <dc:title>附件2：深圳市事业单位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A6E9AD244CE49DAE8EBEC5193B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