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永嘉县卫生健康系统面向全国引进优秀医疗卫生人才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报名表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 xml:space="preserve">招聘单位：           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招聘岗位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及代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tbl>
      <w:tblPr>
        <w:tblW w:w="99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7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645"/>
      </w:tblGrid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全日制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非全日制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临床型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科研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调剂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从高中阶段开始填写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XXXX.0X--XXXX.0X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就读于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学校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专业（在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岗位工作）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就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课题、论文、讲学等学术方面的主要成就，可附页）</w:t>
            </w:r>
          </w:p>
        </w:tc>
      </w:tr>
      <w:tr>
        <w:trPr>
          <w:trHeight w:val="34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业绩以及荣誉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422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                                  填表时间：       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资格复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7:00Z</dcterms:created>
  <dc:creator>his</dc:creator>
  <dc:description/>
  <dc:language>en-US</dc:language>
  <cp:lastModifiedBy>馨雪</cp:lastModifiedBy>
  <cp:lastPrinted>2021-07-08T17:20:00Z</cp:lastPrinted>
  <dcterms:modified xsi:type="dcterms:W3CDTF">2024-09-23T09:01:5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0A95584A4330AA0DD9D0E6A5553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