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.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川省中西医结合医院应聘人员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49"/>
        <w:gridCol w:w="1231"/>
        <w:gridCol w:w="1184"/>
        <w:gridCol w:w="1681"/>
        <w:gridCol w:w="1329"/>
        <w:gridCol w:w="320"/>
        <w:gridCol w:w="1650"/>
      </w:tblGrid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出生年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宋三简体;宋体" w:cs="仿宋_GB2312" w:ascii="方正宋三简体;宋体" w:hAnsi="方正宋三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工作单位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拟从事岗位</w:t>
            </w:r>
          </w:p>
        </w:tc>
        <w:tc>
          <w:tcPr>
            <w:tcW w:w="7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学历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导师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职称、职务</w:t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FF"/>
                <w:sz w:val="28"/>
                <w:szCs w:val="28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FF"/>
                <w:sz w:val="28"/>
                <w:szCs w:val="28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薪酬期望值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是否接受调配：是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需特殊说明的情况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21"/>
        <w:rPr>
          <w:rStyle w:val="Style18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803" w:right="1800" w:gutter="0" w:header="0" w:top="115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8">
    <w:name w:val="不明显强调"/>
    <w:qFormat/>
    <w:rPr>
      <w:i/>
      <w:iCs/>
      <w:color w:val="808080"/>
    </w:rPr>
  </w:style>
  <w:style w:type="character" w:styleId="Style19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4:00Z</dcterms:created>
  <dc:creator>赵毅</dc:creator>
  <dc:description/>
  <dc:language>en-US</dc:language>
  <cp:lastModifiedBy>CSR</cp:lastModifiedBy>
  <cp:lastPrinted>2014-03-03T11:42:00Z</cp:lastPrinted>
  <dcterms:modified xsi:type="dcterms:W3CDTF">2024-09-24T03:0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AC7D405A74FE29599F2AB5511ADB1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