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val="en-US" w:eastAsia="zh-CN" w:bidi="ar-SA"/>
        </w:rPr>
        <w:t xml:space="preserve">年度内蒙古自治区基层医学生专场招聘活动报名表 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566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bCs/>
                <w:szCs w:val="21"/>
              </w:rPr>
              <w:t>资格证书  发 证 时 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填起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22:00Z</dcterms:created>
  <dc:creator>e</dc:creator>
  <dc:description/>
  <dc:language>en-US</dc:language>
  <cp:lastModifiedBy>圆.圆</cp:lastModifiedBy>
  <cp:lastPrinted>2024-09-20T08:23:00Z</cp:lastPrinted>
  <dcterms:modified xsi:type="dcterms:W3CDTF">2024-09-22T01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C4BD3EB5406487E7EE86B71B58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