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科学院烟台海岸带研究所中层岗位应聘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279"/>
        <w:gridCol w:w="1278"/>
        <w:gridCol w:w="44"/>
        <w:gridCol w:w="949"/>
        <w:gridCol w:w="146"/>
        <w:gridCol w:w="708"/>
        <w:gridCol w:w="705"/>
        <w:gridCol w:w="431"/>
        <w:gridCol w:w="849"/>
        <w:gridCol w:w="994"/>
        <w:gridCol w:w="707"/>
        <w:gridCol w:w="427"/>
        <w:gridCol w:w="1316"/>
      </w:tblGrid>
      <w:tr>
        <w:trPr>
          <w:trHeight w:val="54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技术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员职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行政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岗位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偶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人与本所职工是否有夫妻关系、直系血亲关系、三代以内旁系血亲或者近姻亲关系。若存在，请说明情况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习和工作经历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经历自上大学填起，工作经历按实际情况填写，填写格式：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*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-****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月，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大学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专业学习，获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单位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部门工作</w:t>
            </w:r>
            <w:r>
              <w:rPr>
                <w:rFonts w:eastAsia="仿宋_GB2312"/>
                <w:sz w:val="24"/>
                <w:szCs w:val="24"/>
              </w:rPr>
              <w:t>，任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职务，</w:t>
            </w: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专业技术岗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员职级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工作业绩和奖惩情况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对应聘岗位的理解</w:t>
            </w: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</w:rPr>
              <w:t>认识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后工作设想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承诺：本人提供的材料全部属实，如有虚假，一切后果由本人承担。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聘领导小组审核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8:00Z</dcterms:created>
  <dc:creator>王勇</dc:creator>
  <dc:description/>
  <cp:keywords/>
  <dc:language>en-US</dc:language>
  <cp:lastModifiedBy>NTKO</cp:lastModifiedBy>
  <dcterms:modified xsi:type="dcterms:W3CDTF">2024-09-20T06:23:00Z</dcterms:modified>
  <cp:revision>58</cp:revision>
  <dc:subject/>
  <dc:title>中国科学院烟台海岸带研究所管理岗位竞聘申请表</dc:title>
</cp:coreProperties>
</file>