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淮南市消防救援支队政府专职消防员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eastAsia="zh-CN"/>
        </w:rPr>
        <w:t>招录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职位表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32080</wp:posOffset>
                </wp:positionV>
                <wp:extent cx="8507730" cy="449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62"/>
                              <w:gridCol w:w="1596"/>
                              <w:gridCol w:w="1756"/>
                              <w:gridCol w:w="1469"/>
                              <w:gridCol w:w="2116"/>
                              <w:gridCol w:w="1031"/>
                              <w:gridCol w:w="20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位名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录人数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位资格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 w:val="false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后勤保障科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综合保障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田家庵区消防救援大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通信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通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区消防救援大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八公山区消防救援大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潘集区消防救援大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寿县消防救援大队寿春站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通信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寿县消防救援大队古城站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通信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寿县消防救援大队新桥站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通信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毛集实验区消防救援大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山南新区消防救援大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高中及以上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-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方正楷体_GBK" w:hAnsi="方正楷体_GBK" w:eastAsia="方正楷体_GBK" w:cs="方正楷体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通信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全日制大专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2-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周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353.6pt;mso-wrap-distance-left:9pt;mso-wrap-distance-right:9pt;mso-wrap-distance-top:0pt;mso-wrap-distance-bottom:0pt;margin-top:10.4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33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62"/>
                        <w:gridCol w:w="1596"/>
                        <w:gridCol w:w="1756"/>
                        <w:gridCol w:w="1469"/>
                        <w:gridCol w:w="2116"/>
                        <w:gridCol w:w="1031"/>
                        <w:gridCol w:w="20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岗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位名称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录人数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位资格条件和要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后勤保障科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综合保障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田家庵区消防救援大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通信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通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区消防救援大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八公山区消防救援大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潘集区消防救援大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寿县消防救援大队寿春站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通信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寿县消防救援大队古城站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通信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寿县消防救援大队新桥站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通信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毛集实验区消防救援大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山南新区消防救援大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高中及以上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-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周岁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方正楷体_GBK" w:hAnsi="方正楷体_GBK" w:eastAsia="方正楷体_GBK" w:cs="方正楷体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通信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全日制大专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2-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周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5:31Z</dcterms:created>
  <dc:creator>Administrator</dc:creator>
  <dc:description/>
  <dc:language>en-US</dc:language>
  <cp:lastModifiedBy>HYSJ</cp:lastModifiedBy>
  <dcterms:modified xsi:type="dcterms:W3CDTF">2024-09-14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EDEF74BB4F6EB996F4BBD9C61A0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