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会计、审计相关专业：会计、会计学、审计学、审计、工程审计、财务会计教育、财务管理、大数据与财务管理、大数据与会计、大数据与审计、会计信息管理、统计与会计核算，其他新旧会计、审计专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汉语言、文秘相关专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：文艺学、语言学及应用语言学、汉语言文字学、中国古典文献学、中国古代文学、中国现当代文学、比较文学与世界文学、学科教学（语文）、汉语言文学、汉语言、汉语国际教育、古典文献学、古典文献、应用语言学、秘书学、文秘教育、中国语言与文化、戏剧影视文学、对外汉语、华文教育、现代文秘、文秘、法律文秘、中文、汉语、语文教育，其他新旧汉语言、文秘专业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32:50Z</dcterms:created>
  <dc:creator>youyao</dc:creator>
  <dc:description/>
  <dc:language>en-US</dc:language>
  <cp:lastModifiedBy>瑶瑶</cp:lastModifiedBy>
  <dcterms:modified xsi:type="dcterms:W3CDTF">2024-09-19T15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943C9ED294B5880DD19E6B8FCEC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