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普定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年公开招聘城市社区工作者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位代码及名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定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社区工作者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定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城市社区工作者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UserStyle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进入考察环节前，依法妥善处理好本人与现工作单位的人事或劳动关系。如因未处理好相关问题导致考察不能按时完成的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60" w:before="60" w:after="0"/>
      <w:ind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0:00Z</dcterms:created>
  <dc:creator>Administrator</dc:creator>
  <dc:description/>
  <dc:language>en-US</dc:language>
  <cp:lastModifiedBy>JUS</cp:lastModifiedBy>
  <cp:lastPrinted>2024-09-19T16:35:00Z</cp:lastPrinted>
  <dcterms:modified xsi:type="dcterms:W3CDTF">2024-09-19T08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C17ED68D4EC99F0716D00674BA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