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第四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工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初中阶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开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注：请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此表格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各类证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材料上传至报名链接中的“应聘登记表及个人材料”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dc:language>en-US</dc:language>
  <cp:lastModifiedBy>Administrator</cp:lastModifiedBy>
  <cp:lastPrinted>2017-04-28T14:38:00Z</cp:lastPrinted>
  <dcterms:modified xsi:type="dcterms:W3CDTF">2024-09-19T07:06:58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EA3896334FD78F7325146D9924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