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80" w:leader="none"/>
          <w:tab w:val="left" w:pos="7200" w:leader="none"/>
        </w:tabs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个人简历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"/>
        <w:gridCol w:w="720"/>
        <w:gridCol w:w="354"/>
        <w:gridCol w:w="78"/>
        <w:gridCol w:w="469"/>
        <w:gridCol w:w="539"/>
        <w:gridCol w:w="345"/>
        <w:gridCol w:w="797"/>
        <w:gridCol w:w="298"/>
        <w:gridCol w:w="864"/>
        <w:gridCol w:w="1296"/>
        <w:gridCol w:w="1872"/>
      </w:tblGrid>
      <w:tr>
        <w:trPr>
          <w:trHeight w:val="549" w:hRule="atLeast"/>
          <w:cantSplit w:val="true"/>
        </w:trPr>
        <w:tc>
          <w:tcPr>
            <w:tcW w:w="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7" w:name="书签_入党时间内容"/>
            <w:bookmarkStart w:id="8" w:name="书签_参加工作时间内容"/>
            <w:bookmarkStart w:id="9" w:name="书签_健康状况内容"/>
            <w:bookmarkEnd w:id="7"/>
            <w:bookmarkEnd w:id="8"/>
            <w:bookmarkEnd w:id="9"/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10" w:name="书签_专业技术职务内容"/>
            <w:bookmarkStart w:id="11" w:name="书签_熟悉专业内容"/>
            <w:bookmarkEnd w:id="10"/>
            <w:bookmarkEnd w:id="11"/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12" w:name="书签_全日制学历学位内容"/>
            <w:bookmarkStart w:id="13" w:name="书签_全日制毕业院校内容"/>
            <w:bookmarkEnd w:id="12"/>
            <w:bookmarkEnd w:id="13"/>
            <w:r>
              <w:rPr>
                <w:rFonts w:ascii="宋体" w:hAnsi="宋体" w:cs="宋体"/>
                <w:sz w:val="24"/>
              </w:rPr>
              <w:t>学  历学  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14" w:name="书签_在职教育学历学位内容"/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End w:id="16"/>
            <w:bookmarkEnd w:id="17"/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204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bookmarkStart w:id="18" w:name="书签_现任职务内容"/>
            <w:bookmarkEnd w:id="18"/>
            <w:r>
              <w:rPr>
                <w:rFonts w:ascii="宋体" w:hAnsi="宋体" w:cs="宋体"/>
                <w:sz w:val="24"/>
              </w:rPr>
              <w:t>工作岗位及职务</w:t>
            </w:r>
          </w:p>
        </w:tc>
        <w:tc>
          <w:tcPr>
            <w:tcW w:w="6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508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19" w:name="书签_简历内容"/>
            <w:bookmarkEnd w:id="19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spacing w:lineRule="exact" w:line="500" w:before="0" w:after="2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0" w:name="书签_家庭成员_称谓_1"/>
            <w:bookmarkStart w:id="21" w:name="书签_家庭成员_姓名_1"/>
            <w:bookmarkStart w:id="22" w:name="书签_家庭成员_年龄_1"/>
            <w:bookmarkStart w:id="23" w:name="书签_家庭成员_政治面貌_1"/>
            <w:bookmarkStart w:id="24" w:name="书签_家庭成员_工作单位_1"/>
            <w:bookmarkStart w:id="25" w:name="书签_家庭成员_称谓_1"/>
            <w:bookmarkStart w:id="26" w:name="书签_家庭成员_姓名_1"/>
            <w:bookmarkStart w:id="27" w:name="书签_家庭成员_年龄_1"/>
            <w:bookmarkStart w:id="28" w:name="书签_家庭成员_政治面貌_1"/>
            <w:bookmarkStart w:id="29" w:name="书签_家庭成员_工作单位_1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30" w:name="书签_家庭成员_称谓_2"/>
            <w:bookmarkStart w:id="31" w:name="书签_家庭成员_姓名_2"/>
            <w:bookmarkStart w:id="32" w:name="书签_家庭成员_年龄_2"/>
            <w:bookmarkStart w:id="33" w:name="书签_家庭成员_政治面貌_2"/>
            <w:bookmarkStart w:id="34" w:name="书签_家庭成员_工作单位_2"/>
            <w:bookmarkStart w:id="35" w:name="书签_家庭成员_称谓_2"/>
            <w:bookmarkStart w:id="36" w:name="书签_家庭成员_姓名_2"/>
            <w:bookmarkStart w:id="37" w:name="书签_家庭成员_年龄_2"/>
            <w:bookmarkStart w:id="38" w:name="书签_家庭成员_政治面貌_2"/>
            <w:bookmarkStart w:id="39" w:name="书签_家庭成员_工作单位_2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40" w:name="书签_家庭成员_称谓_3"/>
            <w:bookmarkStart w:id="41" w:name="书签_家庭成员_姓名_3"/>
            <w:bookmarkStart w:id="42" w:name="书签_家庭成员_年龄_3"/>
            <w:bookmarkStart w:id="43" w:name="书签_家庭成员_政治面貌_3"/>
            <w:bookmarkStart w:id="44" w:name="书签_家庭成员_工作单位_3"/>
            <w:bookmarkStart w:id="45" w:name="书签_家庭成员_称谓_3"/>
            <w:bookmarkStart w:id="46" w:name="书签_家庭成员_姓名_3"/>
            <w:bookmarkStart w:id="47" w:name="书签_家庭成员_年龄_3"/>
            <w:bookmarkStart w:id="48" w:name="书签_家庭成员_政治面貌_3"/>
            <w:bookmarkStart w:id="49" w:name="书签_家庭成员_工作单位_3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96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50" w:name="书签_家庭成员_工作单位_4"/>
            <w:bookmarkStart w:id="51" w:name="书签_家庭成员_政治面貌_4"/>
            <w:bookmarkStart w:id="52" w:name="书签_家庭成员_称谓_4"/>
            <w:bookmarkStart w:id="53" w:name="书签_家庭成员_姓名_4"/>
            <w:bookmarkStart w:id="54" w:name="书签_家庭成员_年龄_4"/>
            <w:bookmarkStart w:id="55" w:name="书签_家庭成员_工作单位_4"/>
            <w:bookmarkStart w:id="56" w:name="书签_家庭成员_政治面貌_4"/>
            <w:bookmarkStart w:id="57" w:name="书签_家庭成员_称谓_4"/>
            <w:bookmarkStart w:id="58" w:name="书签_家庭成员_姓名_4"/>
            <w:bookmarkStart w:id="59" w:name="书签_家庭成员_年龄_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8:04Z</dcterms:created>
  <dc:creator>Le'novo</dc:creator>
  <dc:description/>
  <dc:language>en-US</dc:language>
  <cp:lastModifiedBy>最好的时光</cp:lastModifiedBy>
  <cp:lastPrinted>2024-09-18T16:59:00Z</cp:lastPrinted>
  <dcterms:modified xsi:type="dcterms:W3CDTF">2024-09-18T09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94D1717214EA4B58526488D470BB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