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（身份证号码：                    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静水流深</cp:lastModifiedBy>
  <dcterms:modified xsi:type="dcterms:W3CDTF">2024-09-19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0A554A5E4ACEA81B3D1B721F93E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