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有企业工作人员，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招聘。如该同志通过考试和考察被录取，同意其调转至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Content">
    <w:name w:val="conten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pc</cp:lastModifiedBy>
  <cp:lastPrinted>2024-09-18T14:36:00Z</cp:lastPrinted>
  <dcterms:modified xsi:type="dcterms:W3CDTF">2024-09-18T06:39:53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